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57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декабря 2021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Энергоэффективн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развитие и энергетики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ru-RU"/>
        </w:rPr>
        <w:t>Энергоэффективность и развитие и энергетики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Начальнику сектора благоустройства и социального развит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рюкову А.В.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2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А.В. Марты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Распоряжение вносит начальник сектора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благоустройства и социального развития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 2021  № 57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kern w:val="2"/>
          <w:sz w:val="28"/>
          <w:szCs w:val="28"/>
          <w:lang w:eastAsia="ru-RU"/>
        </w:rPr>
        <w:t>Энергоэффективность и развитие и энергетики</w:t>
      </w:r>
      <w:r>
        <w:rPr/>
        <w:t>»</w:t>
      </w:r>
      <w:r>
        <w:rPr>
          <w:lang w:val="ru-RU"/>
        </w:rPr>
        <w:t xml:space="preserve">  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  <w:r>
        <w:br w:type="page"/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начальник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рюков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  <w:lang w:eastAsia="ru-RU"/>
              </w:rPr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начальник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рюков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начальник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рюков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23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бюджет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начальник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рюков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мягчение  возможных последствий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2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eastAsia="ru-RU"/>
              </w:rPr>
              <w:t xml:space="preserve"> Развитие и модернизация электрических сетей, включая сети  уличного ос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2pt14"/>
                <w:rFonts w:ascii="Times New Roman" w:hAnsi="Times New Roman"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я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начальник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рюков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начальник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рюков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начальник сектора 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рюков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начальник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рюков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3:00Z</dcterms:created>
  <dc:creator>XTreme</dc:creator>
  <dc:description/>
  <cp:keywords/>
  <dc:language>en-US</dc:language>
  <cp:lastModifiedBy>user</cp:lastModifiedBy>
  <cp:lastPrinted>2018-01-15T11:49:00Z</cp:lastPrinted>
  <dcterms:modified xsi:type="dcterms:W3CDTF">2022-10-22T10:43:00Z</dcterms:modified>
  <cp:revision>2</cp:revision>
  <dc:subject/>
  <dc:title>ФИНАНСОВЫЙ ОТДЕЛ   АДМИНИСТРАЦИИ</dc:title>
</cp:coreProperties>
</file>