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  </w:t>
      </w: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56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 декабря 2021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Зимовни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Защита населения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 на 2022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40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 xml:space="preserve">Ведущему специалисту (В.С. Тарасенко) </w:t>
      </w:r>
      <w:r>
        <w:rPr>
          <w:sz w:val="28"/>
          <w:szCs w:val="28"/>
        </w:rPr>
        <w:t xml:space="preserve">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22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за исполнением распоряжения оставляю за собо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А.В. Мартыненко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/>
          <w:kern w:val="2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ряжение вносит ведущий специалист по физической культуре, 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sz w:val="24"/>
          <w:szCs w:val="24"/>
          <w:lang w:val="ru-RU"/>
        </w:rPr>
        <w:t>молодежной политике и общественным связям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2.2021  № 56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 Защита населения и территории от чрезвычайных ситуаций, обеспечение пожарной безопасности и безопасности людей на водных объектах »</w:t>
      </w:r>
    </w:p>
    <w:p>
      <w:pPr>
        <w:pStyle w:val="TextBody"/>
        <w:shd w:fill="auto" w:val="clear"/>
        <w:spacing w:lineRule="exact" w:line="270" w:before="0" w:after="246"/>
        <w:ind w:left="7240" w:hanging="0"/>
        <w:rPr/>
      </w:pPr>
      <w:r>
        <w:rPr/>
        <w:t>на 20</w:t>
      </w:r>
      <w:r>
        <w:rPr>
          <w:lang w:val="ru-RU"/>
        </w:rPr>
        <w:t>22</w:t>
      </w:r>
      <w:r>
        <w:rPr/>
        <w:t xml:space="preserve"> год</w:t>
      </w:r>
      <w:r>
        <w:br w:type="page"/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22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>Подпрограмма 1. Пожарная безопас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В.С. Тарасенк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4"/>
                <w:szCs w:val="24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В.С. Тарас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вышение уровня информированности  населения о мерах пожарной безопасности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kern w:val="2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В.С. Тарас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ание в готовности системы противопожарной безопасности, Повышение уровня пожарной безопасности</w:t>
            </w:r>
          </w:p>
          <w:p>
            <w:pPr>
              <w:pStyle w:val="23"/>
              <w:shd w:fill="auto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rStyle w:val="212pt13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ное мероприятия </w:t>
            </w:r>
            <w:r>
              <w:rPr>
                <w:bCs/>
                <w:sz w:val="24"/>
                <w:szCs w:val="24"/>
                <w:lang w:val="ru-RU" w:eastAsia="ru-RU"/>
              </w:rPr>
              <w:t>1</w:t>
            </w:r>
            <w:r>
              <w:rPr>
                <w:bCs/>
                <w:sz w:val="24"/>
                <w:szCs w:val="24"/>
                <w:lang w:eastAsia="ru-RU"/>
              </w:rPr>
              <w:t>.</w:t>
            </w:r>
            <w:r>
              <w:rPr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bCs/>
                <w:sz w:val="24"/>
                <w:szCs w:val="24"/>
                <w:lang w:eastAsia="ru-RU"/>
              </w:rPr>
              <w:t>. 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В.С. Тарас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мягчение  возможных последствий пож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2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eastAsia="ru-RU"/>
              </w:rPr>
              <w:t xml:space="preserve"> Защита населения от чрезвычайных ситу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12pt14"/>
                <w:rFonts w:ascii="Times New Roman" w:hAnsi="Times New Roman" w:eastAsia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rStyle w:val="212pt13"/>
                <w:lang w:val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я 2.1. 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ru-RU" w:eastAsia="ru-RU"/>
              </w:rPr>
              <w:t>В.С. Тарас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информированности  населения случае возникновения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2. 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ru-RU" w:eastAsia="ru-RU"/>
              </w:rPr>
              <w:t>В.С. Тарас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оддержание высокой готовности системы опо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. Обеспечение безопасности на воде</w:t>
            </w:r>
          </w:p>
          <w:p>
            <w:pPr>
              <w:pStyle w:val="Normal"/>
              <w:autoSpaceDE w:val="false"/>
              <w:ind w:hanging="753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12pt14"/>
                <w:rFonts w:ascii="Times New Roman" w:hAnsi="Times New Roman" w:eastAsia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rStyle w:val="212pt13"/>
                <w:lang w:val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" w:cs="Times New Roman" w:ascii="Times New Roman" w:hAnsi="Times New Roman"/>
                <w:bCs/>
              </w:rPr>
              <w:t>ропаганды населения о мерах безопасности на водных объект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ru-RU" w:eastAsia="ru-RU"/>
              </w:rPr>
              <w:t>В.С. Тарас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ru-RU" w:eastAsia="ru-RU"/>
              </w:rPr>
              <w:t>В.С. Тарас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11:00Z</dcterms:created>
  <dc:creator>XTreme</dc:creator>
  <dc:description/>
  <cp:keywords/>
  <dc:language>en-US</dc:language>
  <cp:lastModifiedBy>user</cp:lastModifiedBy>
  <cp:lastPrinted>2018-01-15T11:49:00Z</cp:lastPrinted>
  <dcterms:modified xsi:type="dcterms:W3CDTF">2022-10-22T12:11:00Z</dcterms:modified>
  <cp:revision>4</cp:revision>
  <dc:subject/>
  <dc:title>ФИНАНСОВЫЙ ОТДЕЛ   АДМИНИСТРАЦИИ</dc:title>
</cp:coreProperties>
</file>