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4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«Благоустройство территории и 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Зимов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Благоустройство территории и развитие жилищно-коммунального хозяйства Зимовниковского сельского поселения 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благоустройства и социального развития (А.В. Крюкову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благоустройства и социального развития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Распоряжение вносит начальник сектора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устройства и социального развит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 2021  № 54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имовниковского сельского поселения « Благоустройство территории и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имовниковского сельского поселения» на 20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жилищно-коммунального хозяйства 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е взносов на капитальный ремонт в отношении помещений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птимизация подачи газа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Благоустройство территор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3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3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 xml:space="preserve">Основное мероприятие 2.1 </w:t>
            </w:r>
            <w:r>
              <w:rPr>
                <w:sz w:val="24"/>
                <w:szCs w:val="24"/>
                <w:lang w:val="ru-RU"/>
              </w:rPr>
              <w:t>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правлению отходами и вторичными материаль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Строительство и реконструкцию объек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</w:rPr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Прочие мероприятия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состояния территории Зимовниковского сельского поселения, благоустроенность населенных пунктов поселения;</w:t>
            </w:r>
          </w:p>
          <w:p>
            <w:pPr>
              <w:pStyle w:val="Normal"/>
              <w:rPr>
                <w:rStyle w:val="212pt11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6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1T12:46:00Z</dcterms:modified>
  <cp:revision>2</cp:revision>
  <dc:subject/>
  <dc:title>ФИНАНСОВЫЙ ОТДЕЛ   АДМИНИСТРАЦИИ</dc:title>
</cp:coreProperties>
</file>