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53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 декабря 2021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Упра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ля эффективн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 на 2022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лан реализации</w:t>
      </w:r>
      <w:r>
        <w:rPr>
          <w:sz w:val="28"/>
          <w:szCs w:val="28"/>
        </w:rPr>
        <w:t xml:space="preserve"> муниципальной программы Зимовник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правление муниципальными финансами и</w:t>
      </w:r>
      <w:r>
        <w:rPr/>
        <w:t xml:space="preserve"> </w:t>
      </w:r>
      <w:r>
        <w:rPr>
          <w:sz w:val="28"/>
          <w:szCs w:val="28"/>
        </w:rPr>
        <w:t>создание условий для эффективного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ми финансами»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>Начальнику сектора экономики и финансов (М.В. Грибинюкова) и специалистам сектора экономики и финансов Администрации Зимовник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ее распоряжение вступает в силу с 1 янва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.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аспоряжение вносит начальник сектора экономики и финансов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2021  № 53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Управление </w:t>
      </w:r>
      <w:r>
        <w:rPr>
          <w:lang w:val="ru-RU"/>
        </w:rPr>
        <w:t>муниципаль</w:t>
      </w:r>
      <w:r>
        <w:rPr/>
        <w:t>ными финансами и создание условий для эффективного управления муниципальными финансами»</w:t>
      </w:r>
      <w:r>
        <w:rPr>
          <w:lang w:val="ru-RU"/>
        </w:rPr>
        <w:t xml:space="preserve"> </w:t>
      </w:r>
      <w:r>
        <w:rPr/>
        <w:t>на 20</w:t>
      </w:r>
      <w:r>
        <w:rPr>
          <w:lang w:val="ru-RU"/>
        </w:rPr>
        <w:t>22</w:t>
      </w:r>
      <w:r>
        <w:rPr/>
        <w:t xml:space="preserve"> год</w:t>
      </w:r>
    </w:p>
    <w:tbl>
      <w:tblPr>
        <w:tblW w:w="16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7"/>
        <w:gridCol w:w="3402"/>
        <w:gridCol w:w="1260"/>
        <w:gridCol w:w="1292"/>
        <w:gridCol w:w="1133"/>
        <w:gridCol w:w="1292"/>
        <w:gridCol w:w="1169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2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Долго</w:t>
              <w:softHyphen/>
              <w:t>срочное финансовое пла</w:t>
              <w:softHyphen/>
              <w:t>нир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едсказуемости бюдж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Формирование расходов </w:t>
            </w:r>
            <w:r>
              <w:rPr>
                <w:rStyle w:val="212pt13"/>
                <w:lang w:val="ru-RU"/>
              </w:rPr>
              <w:t>ме</w:t>
            </w:r>
            <w:r>
              <w:rPr>
                <w:rStyle w:val="212pt13"/>
              </w:rPr>
              <w:t>стного бюджета в со</w:t>
              <w:softHyphen/>
              <w:t xml:space="preserve">ответствии с </w:t>
            </w:r>
            <w:r>
              <w:rPr>
                <w:rStyle w:val="212pt13"/>
                <w:lang w:val="ru-RU"/>
              </w:rPr>
              <w:t>муниципаль</w:t>
            </w:r>
            <w:r>
              <w:rPr>
                <w:rStyle w:val="212pt13"/>
              </w:rPr>
              <w:t>ными программ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формирование и исполнение бюджета Зимовник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3"/>
              </w:rPr>
              <w:t>Контрольное событие про</w:t>
              <w:softHyphen/>
              <w:t>граммы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</w:t>
            </w:r>
            <w:r>
              <w:rPr>
                <w:sz w:val="24"/>
                <w:szCs w:val="24"/>
                <w:lang w:val="ru-RU"/>
              </w:rPr>
              <w:t>Зимовниковского сельского поселения</w:t>
            </w:r>
            <w:r>
              <w:rPr>
                <w:sz w:val="24"/>
                <w:szCs w:val="24"/>
              </w:rPr>
              <w:t xml:space="preserve"> на период 2017-2028 год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принятие постановления </w:t>
            </w:r>
            <w:r>
              <w:rPr>
                <w:sz w:val="24"/>
                <w:szCs w:val="24"/>
                <w:lang w:val="ru-RU"/>
              </w:rPr>
              <w:t>Администрации Зимовниковского сельского поселения</w:t>
            </w:r>
            <w:r>
              <w:rPr>
                <w:sz w:val="24"/>
                <w:szCs w:val="24"/>
              </w:rPr>
              <w:t xml:space="preserve"> о внесении изменений  в бюджетный прогноз </w:t>
            </w:r>
            <w:r>
              <w:rPr>
                <w:sz w:val="24"/>
                <w:szCs w:val="24"/>
                <w:lang w:val="ru-RU"/>
              </w:rPr>
              <w:t>Зимовниковского сельского поселения</w:t>
            </w:r>
            <w:r>
              <w:rPr>
                <w:sz w:val="24"/>
                <w:szCs w:val="24"/>
              </w:rPr>
              <w:t xml:space="preserve"> на период 2017-2028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>Подпрограмма 2. Норма</w:t>
              <w:softHyphen/>
              <w:t>тивно-методическое обес</w:t>
              <w:softHyphen/>
              <w:t>печение и организация бюджетно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и внесение в установленные сроки и соответствующих требованиям бюджетного </w:t>
            </w:r>
            <w:r>
              <w:rPr>
                <w:rFonts w:cs="Times New Roman" w:ascii="Times New Roman" w:hAnsi="Times New Roman"/>
                <w:iCs/>
              </w:rPr>
              <w:t>законодательства проектов решений о бюджете Зимовниковского сельского поселения и об отчете об исполнении местного бюджета; повышение обоснованно</w:t>
              <w:softHyphen/>
              <w:t>сти, эффективности и про</w:t>
              <w:softHyphen/>
              <w:t>зрачности бюджетных рас</w:t>
              <w:softHyphen/>
              <w:t>ходов, качественная орга</w:t>
              <w:softHyphen/>
              <w:t>низация исполнения ме</w:t>
              <w:softHyphen/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2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>Основное мероприятие 2.1 Разработка и совершенст</w:t>
              <w:softHyphen/>
              <w:t>вование нормативного правового регулирования по организации бюджетно</w:t>
              <w:softHyphen/>
              <w:t>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Зимовник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Основное мероприятие 2.</w:t>
            </w:r>
            <w:r>
              <w:rPr>
                <w:rStyle w:val="212pt11"/>
                <w:lang w:val="ru-RU"/>
              </w:rPr>
              <w:t>2</w:t>
            </w:r>
            <w:r>
              <w:rPr>
                <w:rStyle w:val="212pt11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еспечение деятельности Администрации 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 xml:space="preserve">Главный специалист (главный бухгалтер) Т.И. Анастас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беспечение реализации управленческой и органи</w:t>
              <w:softHyphen/>
              <w:t>зационной деятельности аппарата управления в це</w:t>
              <w:softHyphen/>
              <w:t>лях повышения эффектив</w:t>
              <w:softHyphen/>
              <w:t xml:space="preserve">ности исполнения </w:t>
            </w:r>
            <w:r>
              <w:rPr>
                <w:rStyle w:val="212pt11"/>
                <w:lang w:val="ru-RU"/>
              </w:rPr>
              <w:t>муниципаль</w:t>
            </w:r>
            <w:r>
              <w:rPr>
                <w:rStyle w:val="212pt11"/>
              </w:rPr>
              <w:t>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2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3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 xml:space="preserve">Организация планирования и исполнения расходов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 xml:space="preserve">Главный специалист (главный бухгалтер) Т.И. Анастас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беспечение качественного и своевременного испол</w:t>
              <w:softHyphen/>
              <w:t xml:space="preserve">нения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4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 xml:space="preserve">Организация планирования и исполнения расходов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Style w:val="212pt11"/>
                <w:lang w:val="ru-RU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1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Контрольное событие про</w:t>
              <w:softHyphen/>
              <w:t>граммы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9"/>
                <w:lang w:val="ru-RU"/>
              </w:rPr>
            </w:pPr>
            <w:r>
              <w:rPr>
                <w:rStyle w:val="212pt11"/>
              </w:rPr>
              <w:t xml:space="preserve">Представление в </w:t>
            </w:r>
            <w:r>
              <w:rPr>
                <w:rStyle w:val="212pt9"/>
              </w:rPr>
              <w:t xml:space="preserve"> Собрание </w:t>
            </w:r>
            <w:r>
              <w:rPr>
                <w:rStyle w:val="212pt9"/>
                <w:lang w:val="ru-RU"/>
              </w:rPr>
              <w:t>депутатов Зимовниковского сельского поселения</w:t>
            </w:r>
            <w:r>
              <w:rPr>
                <w:rStyle w:val="212pt9"/>
              </w:rPr>
              <w:t xml:space="preserve"> проекта </w:t>
            </w:r>
            <w:r>
              <w:rPr>
                <w:rStyle w:val="212pt9"/>
                <w:lang w:val="ru-RU"/>
              </w:rPr>
              <w:t>реш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>о</w:t>
            </w:r>
            <w:r>
              <w:rPr>
                <w:rStyle w:val="212pt9"/>
              </w:rPr>
              <w:t xml:space="preserve">  бюджете</w:t>
            </w:r>
            <w:r>
              <w:rPr>
                <w:rStyle w:val="212pt9"/>
                <w:lang w:val="ru-RU"/>
              </w:rPr>
              <w:t xml:space="preserve"> Зимовниковского сельского посел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 xml:space="preserve">Зимовниковского район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1"/>
              </w:rPr>
              <w:t xml:space="preserve">своевременное </w:t>
            </w:r>
            <w:r>
              <w:rPr>
                <w:rStyle w:val="212pt11"/>
                <w:lang w:val="ru-RU"/>
              </w:rPr>
              <w:t>представление</w:t>
            </w:r>
            <w:r>
              <w:rPr>
                <w:rStyle w:val="212pt11"/>
              </w:rPr>
              <w:t xml:space="preserve"> проекта </w:t>
            </w:r>
            <w:r>
              <w:rPr>
                <w:rStyle w:val="212pt11"/>
                <w:lang w:val="ru-RU"/>
              </w:rPr>
              <w:t>решения</w:t>
            </w:r>
            <w:r>
              <w:rPr>
                <w:rStyle w:val="212pt11"/>
              </w:rPr>
              <w:t xml:space="preserve"> о бюджете</w:t>
            </w:r>
            <w:r>
              <w:rPr>
                <w:rStyle w:val="212pt11"/>
                <w:lang w:val="ru-RU"/>
              </w:rPr>
              <w:t xml:space="preserve">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>Зимовни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11.20</w:t>
            </w: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strike/>
                <w:highlight w:val="yellow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Подпрограмма 3. Управле</w:t>
              <w:softHyphen/>
              <w:t xml:space="preserve">ние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>ным дол</w:t>
              <w:softHyphen/>
              <w:t xml:space="preserve">гом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ind w:left="80" w:right="-105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 xml:space="preserve">сохранение объема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и плани</w:t>
              <w:softHyphen/>
              <w:t>рование расходов на его обслуживание в пределах, установленных Бюджет</w:t>
              <w:softHyphen/>
              <w:t>ным кодексом Российской Федерации;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>отсутствие просроченной задолженности по долго</w:t>
              <w:softHyphen/>
              <w:t>вым обязательствам и рас</w:t>
              <w:softHyphen/>
              <w:t xml:space="preserve">ходам на обслуживание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Основное мероприятие 3</w:t>
            </w:r>
            <w:r>
              <w:rPr>
                <w:rStyle w:val="212pt9"/>
                <w:lang w:val="ru-RU"/>
              </w:rPr>
              <w:t>.1</w:t>
            </w:r>
            <w:r>
              <w:rPr>
                <w:rStyle w:val="212pt9"/>
              </w:rPr>
              <w:t xml:space="preserve">  Обеспечение проведения единой политики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 xml:space="preserve">ных заимствований </w:t>
            </w:r>
            <w:r>
              <w:rPr>
                <w:rStyle w:val="212pt9"/>
                <w:lang w:val="ru-RU"/>
              </w:rPr>
              <w:t xml:space="preserve"> Зимовниковского сельского поселения</w:t>
            </w:r>
            <w:r>
              <w:rPr>
                <w:rStyle w:val="212pt9"/>
              </w:rPr>
              <w:t xml:space="preserve"> , управления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softHyphen/>
              <w:t>ным долгом в соответствии с Бюджетным кодексом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ind w:left="80" w:right="-105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 xml:space="preserve">сохранение объема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 в преде</w:t>
              <w:softHyphen/>
              <w:t>лах нормативов, установ</w:t>
              <w:softHyphen/>
              <w:t>ленных Бюджетным ко</w:t>
              <w:softHyphen/>
              <w:t>дексом Российской Феде</w:t>
              <w:softHyphen/>
              <w:t>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1" w:before="0" w:after="0"/>
              <w:jc w:val="center"/>
              <w:rPr/>
            </w:pPr>
            <w:r>
              <w:rPr>
                <w:rStyle w:val="212pt9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>Основное мероприятие 3.2 Планирование бюджетных ассигнований на обслужи</w:t>
              <w:softHyphen/>
              <w:t xml:space="preserve">вание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ланирование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на обслуживание муниципального долга Зимовниковского сельского поселения в пределах нормативов, установл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2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Российской Федерации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 xml:space="preserve">Итого по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муниципаль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ной программ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4"/>
                <w:rFonts w:eastAsia="Microsoft Sans Serif"/>
                <w:color w:val="000000"/>
                <w:lang w:val="ru-RU" w:eastAsia="ru-RU"/>
              </w:rPr>
            </w:pPr>
            <w:r>
              <w:rPr>
                <w:rStyle w:val="212pt14"/>
                <w:lang w:val="ru-RU"/>
              </w:rPr>
              <w:t>Главный специалист (главный бухгалтер) Т.И. Анаста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оздание стабильных фи</w:t>
              <w:softHyphen/>
              <w:t>нансовых условий для по- в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ыш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ения уровня и качест</w:t>
              <w:softHyphen/>
              <w:t xml:space="preserve">ва жизни населения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; сбалансированность бюд</w:t>
              <w:softHyphen/>
              <w:t>жетов муниципальных об</w:t>
              <w:softHyphen/>
              <w:t xml:space="preserve">разований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 и отсутствие про</w:t>
              <w:softHyphen/>
              <w:t>сроченной кредиторской задолже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1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2:00Z</dcterms:created>
  <dc:creator>XTreme</dc:creator>
  <dc:description/>
  <cp:keywords/>
  <dc:language>en-US</dc:language>
  <cp:lastModifiedBy>user</cp:lastModifiedBy>
  <cp:lastPrinted>2018-01-15T11:49:00Z</cp:lastPrinted>
  <dcterms:modified xsi:type="dcterms:W3CDTF">2022-10-22T12:09:00Z</dcterms:modified>
  <cp:revision>4</cp:revision>
  <dc:subject/>
  <dc:title>ФИНАНСОВЫЙ ОТДЕЛ   АДМИНИСТРАЦИИ</dc:title>
</cp:coreProperties>
</file>