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ind w:left="567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2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</w:rPr>
        <w:t>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ступности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val="de-DE" w:eastAsia="ru-RU"/>
        </w:rPr>
        <w:t>Обеспечение общественного порядка и про</w:t>
      </w:r>
      <w:r>
        <w:rPr>
          <w:kern w:val="2"/>
          <w:sz w:val="28"/>
          <w:szCs w:val="28"/>
          <w:lang w:val="ru-RU" w:eastAsia="ru-RU"/>
        </w:rPr>
        <w:t>тиводействие преступности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Главному специалисту по правовой работе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Ю.В. Водолагиной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главный специалист по правой работе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 2021  № 52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Противодействие коррупц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по правовой работе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в Администрац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</w:rPr>
              <w:t>Повышение эффективности механизмов выявления, предотвращения и урегулирования конфликта интересов на муниципальной службе  в Администрац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Зимовниковского сельского поселения (должностные лица) антикоррупционных но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ыявление в нормативных правовых актах и их проектах </w:t>
            </w:r>
            <w:r>
              <w:rPr>
                <w:rStyle w:val="Extendedtextfull"/>
                <w:sz w:val="26"/>
                <w:szCs w:val="26"/>
              </w:rPr>
              <w:t>коррупциогенных факторов и их ис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Осуществление антикоррупционной экспертизы нормативных правовых актов Администрации Зимовнико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Подпрограмма 2 «Профилактика экстремизма и терроризма в Зимовниковском сельском поселе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  <w:sz w:val="26"/>
                <w:szCs w:val="26"/>
              </w:rPr>
              <w:t>Основное мероприятие 2.1. И</w:t>
            </w:r>
            <w:r>
              <w:rPr>
                <w:sz w:val="26"/>
                <w:szCs w:val="26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Комплексные меры противодействия злоупотреблению наркотика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1. Проведение мониторинга наркоситуации и работы по организации профилактики наркоман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ффективной  муниципальной политики на территории   Зимовник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3 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– Ю.В. Водола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4:00Z</dcterms:created>
  <dc:creator>XTreme</dc:creator>
  <dc:description/>
  <cp:keywords/>
  <dc:language>en-US</dc:language>
  <cp:lastModifiedBy>user</cp:lastModifiedBy>
  <cp:lastPrinted>2021-05-19T11:55:00Z</cp:lastPrinted>
  <dcterms:modified xsi:type="dcterms:W3CDTF">2022-10-23T11:32:00Z</dcterms:modified>
  <cp:revision>6</cp:revision>
  <dc:subject/>
  <dc:title>ФИНАНСОВЫЙ ОТДЕЛ   АДМИНИСТРАЦИИ</dc:title>
</cp:coreProperties>
</file>