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ind w:left="142" w:hanging="142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_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09.08.2022 </w:t>
        <w:tab/>
        <w:t xml:space="preserve">                                                                                              п. Зимовники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color w:val="000000"/>
          <w:kern w:val="2"/>
          <w:sz w:val="28"/>
          <w:szCs w:val="28"/>
        </w:rPr>
      </w:pPr>
      <w:r>
        <w:rPr>
          <w:rFonts w:eastAsia="Microsoft Sans Serif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08.11.2018 №431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 xml:space="preserve">               </w:t>
        <w:tab/>
        <w:t xml:space="preserve">                      А.В. Мартын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 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09.08.2022г №___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38"/>
        <w:gridCol w:w="1587"/>
        <w:gridCol w:w="2878"/>
        <w:gridCol w:w="1997"/>
      </w:tblGrid>
      <w:tr>
        <w:trPr/>
        <w:tc>
          <w:tcPr>
            <w:tcW w:w="316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70888,4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1,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1,7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"/>
        <w:gridCol w:w="1562"/>
        <w:gridCol w:w="2130"/>
        <w:gridCol w:w="3245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70888,4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1,7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1,7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88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1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88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1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88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1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67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9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1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</w:t>
      </w:r>
      <w:bookmarkEnd w:id="3"/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8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8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8:00Z</dcterms:created>
  <dc:creator>Прохорова Елена Викторовна</dc:creator>
  <dc:description/>
  <cp:keywords/>
  <dc:language>en-US</dc:language>
  <cp:lastModifiedBy>user</cp:lastModifiedBy>
  <cp:lastPrinted>2022-01-04T14:23:00Z</cp:lastPrinted>
  <dcterms:modified xsi:type="dcterms:W3CDTF">2022-08-09T09:28:00Z</dcterms:modified>
  <cp:revision>2</cp:revision>
  <dc:subject/>
  <dc:title/>
</cp:coreProperties>
</file>