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rPr/>
      </w:pPr>
      <w:r>
        <w:rPr>
          <w:b/>
          <w:sz w:val="28"/>
          <w:szCs w:val="28"/>
        </w:rPr>
        <w:t>19.10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22 – 2024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Зимовниковского сельского поселения от 19.10.2007 № 67 «Об утверждении положения о бюджетном</w:t>
      </w:r>
      <w:r>
        <w:rPr>
          <w:b w:val="false"/>
          <w:szCs w:val="28"/>
        </w:rPr>
        <w:t xml:space="preserve"> процессе в Зимовниковском сельском поселении», а также постановлением администрации Зимовниковского сельского поселения от 08.06.2021 № 162 «Об утверждении Порядка и сроков составления проекта местного бюджета на 2022 год и на плановый период 2023 и 2024 годов»  Администрация Зимовни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Зимовниковского сельского поселения на 2022 – 2024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Грибинюковой М.В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на 2022– 2024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А.В. Москаленко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>от 19.1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№ 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Зимовниковского сельского поселения</w:t>
      </w:r>
      <w:r>
        <w:rPr>
          <w:b w:val="false"/>
          <w:szCs w:val="28"/>
        </w:rPr>
        <w:t xml:space="preserve"> на 2022 – 2024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1.04.2021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 2022 год и </w:t>
        <w:br/>
        <w:t>на плановый период 2023 и 2024 годов, основных направлений бюджетной и налоговой политики Ростовской области на 2022 – 2024 год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областного бюджета Ростовской области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0-2021 годах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бюджетной политики, проводимой Администрацией Зимовниковского сельского поселения, способствовали реализации основных задач, поставленных Президентом Российской Федерации, Губернатор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о</w:t>
      </w:r>
      <w:r>
        <w:rPr>
          <w:color w:val="000000"/>
          <w:sz w:val="28"/>
          <w:szCs w:val="28"/>
        </w:rPr>
        <w:t xml:space="preserve">бъем доходов составил 49002,0 тыс. рублей, со снижением относительно уровня 2019 года – на 27073,7 тыс. рублей. </w:t>
      </w:r>
      <w:r>
        <w:rPr>
          <w:sz w:val="28"/>
          <w:szCs w:val="28"/>
        </w:rPr>
        <w:t>Расходы составили 45855,9 тыс. рублей. По результатам исполнения сложился профицит  3146,1 тыс. рублей. Кредиторская задолженность по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обственных налоговых и неналоговых доходов составил 27750,9 тыс. рублей со снижением относительно предыдущего года на 2758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В целях создания благоприятных условий для осуществления предпринимательской и инвестиционной деятельности в Зимовниковском сельском поселении приняты меры налогового регулирования, предусмотрены налоговые льг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имовниковского сельского поселения. </w:t>
      </w:r>
      <w:r>
        <w:rPr>
          <w:sz w:val="28"/>
          <w:szCs w:val="28"/>
        </w:rPr>
        <w:t>Расходы на жилищно-коммунальное хозяйство составили – 42,6 процента, на культуру и спорт – 30,4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20 году на реализацию 10 муниципальных программ Зимовниковского сельского поселения</w:t>
      </w:r>
      <w:r>
        <w:rPr>
          <w:sz w:val="28"/>
          <w:szCs w:val="32"/>
        </w:rPr>
        <w:t xml:space="preserve"> направлено 45449,1 тыс. рублей или 99,1 процентов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областным бюджетом и бюджетом муниципального района обеспечивалась посредством заключения соглашений с органами исполнительной власти по предоставлению иных межбюджетных трансфертов, предоставляемых в целях софинансирования расходных обязательств бюджета Зимовниковского сельского поселения. Объем безвозмездных поступлений из всех уровней бюджета в бюджет сельского поселения составил в 2020 году 21251,1 тыс. рублей, со снижением к 2019 году на 27415,7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2020 году с Министерством финансов Ростовской области заключено Соглашение о мерах по социально-экономическому развитию и оздоровлению муниципальных финансов Зимовниковского сельского поселения Зимовников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 2020 году оценка эффективности налоговых льгот проведена с учетом сформированной системы управления налоговыми. Сформированы перечень и оценка налоговых расходов Зимовниковского сельского поселения, обусловленных налоговыми льготам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результатам оценки налоговых расходов, проведенной в 2021 году, все востребованные налоговые льготы признаны эффективны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I полугодия 2021 г. исполнение бюджета Зимовниковского сельского поселения составило: по доходам – 28834,3 тыс. рублей, или 29,2 процента к годовому плану, по расходам – 28121,7 тыс. рублей, или 27,2 процента к годов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е доходы бюджета сельского поселения по итогам I полугодия 2021 г. исполнены в объеме 20823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2 – 2024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 2022 – 2024 годы сохранит свою направленность на реализацию приоритетных задач социально-экономического развития территории, будет ориентирована на достижение национальных целей развития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1 год и на плановый период 2022 </w:t>
      </w:r>
    </w:p>
    <w:p>
      <w:pPr>
        <w:pStyle w:val="Normal"/>
        <w:widowControl w:val="false"/>
        <w:autoSpaceDE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2023 годов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араметры местного бюджета на 2022-2024 годы сформированы в благоприятных условиях, обусловленных увеличением  поступлений налоговых и неналоговых доходов в 2021 году и 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храняются требования по соблюдению бюджетного законодательства, предельного уровня государствен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этих целях необходимо обеспечить качественное планирование бюджета и эффективное его исполнени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ая политика Зимовниковского сельского поселения на 2022 - 2024 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Зимовниковского сельского поселения в 2022 году и на плановый период до 2024 года ориентирована на развитие доходного потенциала территории на основе экономического роста и будет основываться на следующих приорите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на муниципальном уровне льготы по налогу на имущество физических лиц носят социально значимый характер. Преференциями могут воспользоваться следующие категории налогоплательщиков: граждане Российской Федерации, проживающие на территории Зимовниковского сельского поселения не менее чем 5 лет, имеющие трех и более родных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у на имущество физических лиц, а также достижения установленных индикаторов и целевых показателей, предусмотренных муниципальными программами и, влияние предоставленных налоговых преференций на достижение целей социально-экономической политики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 xml:space="preserve">статью </w:t>
          <w:br/>
          <w:t>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Зимовник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оритетной задачей, как и прежде, является сохранение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сфере будет предусмотрен комплекс мер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му ремонту жилищного фонд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ъектов благоустройства на территории поселени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борка территории поселени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уличного освещения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Зимовниковского сельского поселения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4. Совершенствование системы внутреннего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финансового (муниципального) контрол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государствен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</w:t>
        <w:br/>
        <w:t>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А.В. Москаленко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1</dc:creator>
  <dc:description/>
  <cp:keywords/>
  <dc:language>en-US</dc:language>
  <cp:lastModifiedBy>user</cp:lastModifiedBy>
  <cp:lastPrinted>2018-11-06T09:41:00Z</cp:lastPrinted>
  <dcterms:modified xsi:type="dcterms:W3CDTF">2022-02-10T06:57:00Z</dcterms:modified>
  <cp:revision>2</cp:revision>
  <dc:subject/>
  <dc:title>АДМИНИСТРАЦИЯ</dc:title>
</cp:coreProperties>
</file>