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87</w:t>
      </w:r>
    </w:p>
    <w:p>
      <w:pPr>
        <w:pStyle w:val="Normal"/>
        <w:rPr/>
      </w:pPr>
      <w:r>
        <w:rPr>
          <w:rFonts w:eastAsia="Microsoft Sans Serif"/>
          <w:color w:val="000000"/>
          <w:sz w:val="28"/>
          <w:szCs w:val="28"/>
        </w:rPr>
        <w:t>05</w:t>
      </w:r>
      <w:r>
        <w:rPr>
          <w:rFonts w:eastAsia="Microsoft Sans Serif"/>
          <w:color w:val="000000"/>
          <w:sz w:val="28"/>
          <w:szCs w:val="28"/>
          <w:lang w:val="en-US"/>
        </w:rPr>
        <w:t>.0</w:t>
      </w:r>
      <w:r>
        <w:rPr>
          <w:rFonts w:eastAsia="Microsoft Sans Serif"/>
          <w:color w:val="000000"/>
          <w:sz w:val="28"/>
          <w:szCs w:val="28"/>
        </w:rPr>
        <w:t>3</w:t>
      </w:r>
      <w:r>
        <w:rPr>
          <w:rFonts w:eastAsia="Microsoft Sans Serif"/>
          <w:color w:val="000000"/>
          <w:sz w:val="28"/>
          <w:szCs w:val="28"/>
          <w:lang w:val="en-US"/>
        </w:rPr>
        <w:t>.2</w:t>
      </w:r>
      <w:r>
        <w:rPr>
          <w:rFonts w:eastAsia="Microsoft Sans Serif"/>
          <w:color w:val="000000"/>
          <w:sz w:val="28"/>
          <w:szCs w:val="28"/>
        </w:rPr>
        <w:t xml:space="preserve">022 </w:t>
        <w:tab/>
        <w:t xml:space="preserve">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имовник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№430 от 08.11.201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Благоустрой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и развитие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Зимовник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 xml:space="preserve">                        А.В. Мартын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3.2022  №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29"/>
        <w:gridCol w:w="246"/>
        <w:gridCol w:w="5820"/>
      </w:tblGrid>
      <w:tr>
        <w:trPr/>
        <w:tc>
          <w:tcPr>
            <w:tcW w:w="3429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213 423,7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56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3 931,1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9 52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38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29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 195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 195,4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 325,3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5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735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9 52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38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29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55"/>
        <w:gridCol w:w="359"/>
        <w:gridCol w:w="5686"/>
      </w:tblGrid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18680,6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90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62,5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11 780,3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1806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195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195,4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485,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90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62,5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84,9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6,9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8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0,0 тыс. рублей,</w:t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0,0 тыс. рублей</w:t>
              <w:tab/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26"/>
        <w:gridCol w:w="309"/>
        <w:gridCol w:w="5854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4 743,8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77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7 71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918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  <w:br/>
              <w:t>193 840,8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 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7 71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918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Адресный перечень общественных территорий Зимовниковского сельского поселения приведен в приложении № 5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муниципальной программы приведен в приложении №6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Зимовн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и развитие жилищно-коммуналь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2761"/>
        <w:gridCol w:w="2100"/>
        <w:gridCol w:w="1009"/>
        <w:gridCol w:w="950"/>
        <w:gridCol w:w="4198"/>
        <w:gridCol w:w="2339"/>
        <w:gridCol w:w="1435"/>
        <w:gridCol w:w="143"/>
        <w:gridCol w:w="7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 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 Расходы на строительство и реконструкцию объектов газ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23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23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sz w:val="18"/>
                <w:szCs w:val="18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</w:t>
            </w:r>
            <w:r>
              <w:rPr>
                <w:color w:val="000000"/>
                <w:sz w:val="16"/>
                <w:szCs w:val="16"/>
                <w:lang w:val="en-US"/>
              </w:rPr>
              <w:t>S35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Расходы на строительство и реконструкцию объектов газ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00S3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4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8,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28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9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5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,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6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42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2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8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4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84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развитие жилищно-коммунального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Зимовни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tabs>
          <w:tab w:val="clear" w:pos="709"/>
          <w:tab w:val="center" w:pos="7498" w:leader="none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одлежащих благоустройству в 2019 – 2030 годах</w:t>
        <w:tab/>
        <w:t>тыс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7"/>
      </w:tblGrid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общественных территор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анский парк в п. Зимо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в х. Майкопс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енная территория в х. Донец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Зимовниковского сельского поселения </w:t>
      </w:r>
    </w:p>
    <w:p>
      <w:pPr>
        <w:pStyle w:val="Normal"/>
        <w:jc w:val="right"/>
        <w:rPr/>
      </w:pPr>
      <w:r>
        <w:rPr/>
        <w:t xml:space="preserve">«Благоустройство территории и развитие жилищно-коммунального </w:t>
      </w:r>
    </w:p>
    <w:p>
      <w:pPr>
        <w:pStyle w:val="Normal"/>
        <w:jc w:val="right"/>
        <w:rPr/>
      </w:pPr>
      <w:r>
        <w:rPr/>
        <w:t>хозяйства Зимовниковского сельского поселения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462"/>
        <w:gridCol w:w="1835"/>
        <w:gridCol w:w="2086"/>
        <w:gridCol w:w="2262"/>
        <w:gridCol w:w="1286"/>
        <w:gridCol w:w="1094"/>
        <w:gridCol w:w="1181"/>
        <w:gridCol w:w="11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12"/>
        <w:gridCol w:w="1890"/>
        <w:gridCol w:w="2115"/>
        <w:gridCol w:w="2267"/>
        <w:gridCol w:w="1320"/>
        <w:gridCol w:w="1070"/>
        <w:gridCol w:w="1165"/>
        <w:gridCol w:w="12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Развитие жилищно-коммунального хозяйства Зимовниковского сельского поселения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«Строительство распределительных сетей газоснабжения х. Майкопс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-сметной документации «Строительство распределительных сетей газоснабжения х. Донец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распределительных сетей газоснабжения х. Майкопский Зимовниковского района Ростовской обла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3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3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распределительных сетей газоснабжения х. Донецкий Зимовниковского района Ростовской обла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6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6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8:00Z</dcterms:created>
  <dc:creator>Анжелика</dc:creator>
  <dc:description/>
  <cp:keywords/>
  <dc:language>en-US</dc:language>
  <cp:lastModifiedBy>user</cp:lastModifiedBy>
  <cp:lastPrinted>2022-03-24T11:24:00Z</cp:lastPrinted>
  <dcterms:modified xsi:type="dcterms:W3CDTF">2022-04-01T07:08:00Z</dcterms:modified>
  <cp:revision>2</cp:revision>
  <dc:subject/>
  <dc:title/>
</cp:coreProperties>
</file>