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color w:val="000000"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color w:val="000000"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3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86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5 марта 2022                                                                                                 п. Зимовники</w:t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 утверждении отчета  о реализации  в 2021 году муниципальной Программы Зимовниковского сельского поселения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звитие культу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widowControl/>
        <w:ind w:right="-54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отчет о реализации в 2021 году муниципальной Программы Зимовник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согласно приложения.</w:t>
      </w:r>
    </w:p>
    <w:p>
      <w:pPr>
        <w:pStyle w:val="Normal"/>
        <w:shd w:fill="FFFFFF" w:val="clear"/>
        <w:ind w:left="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постановления возложить на начальника сектора экономики и финансов М.В. Грибинюков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лава Администрации Зимовниковского</w:t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ельского поселения                                                        А.В. Мартыненко</w:t>
      </w:r>
    </w:p>
    <w:p>
      <w:pPr>
        <w:pStyle w:val="Normal"/>
        <w:autoSpaceDE w:val="false"/>
        <w:ind w:left="540"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ind w:left="540" w:firstLine="5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 вносит:</w:t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Начальник сектора </w:t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</w:rPr>
        <w:t>экономики и финансов</w:t>
      </w:r>
    </w:p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имовн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05.03.2022 № 86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ализации 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 за 2021 год</w:t>
      </w:r>
    </w:p>
    <w:p>
      <w:pPr>
        <w:pStyle w:val="ConsPlusCel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Зимовниковского сельского поселения «Развитие культуры» утверждена постановлением Администрации Зимовниковского сельского поселения от 08.11.2018 № 427 (далее – муниципальная программа). На реализацию муниципальной программы в 2021 году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15590,8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 Фактическое освоение средств составило 15477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99,3 %.</w:t>
      </w:r>
    </w:p>
    <w:p>
      <w:pPr>
        <w:pStyle w:val="ConsPlusCell"/>
        <w:ind w:firstLine="709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– «Развитие культуры в Зимовниковском сельском поселе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Сохранение памятников истории и культур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Развитие куль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имовниковском сельском поселении» (далее – Подпрограмма 1) на 2021 год предусмотрено 12749,9 тыс. рублей. Фактическое освоение средств составило 12283,2 тыс. рублей или 96,3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лана реализации Подпрограммы 1 запланировано выполнение 4 основных мероприят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Зимовниковского района «Развитие культуры» на 2021 год установлено исполнение всех основных мероприятий. </w:t>
      </w:r>
    </w:p>
    <w:p>
      <w:pPr>
        <w:pStyle w:val="Style28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В целях развития культурно-досуговой деятельности, в рамках реализации муниципальной программы Зимовниковского сельского поселения «Развитие культуры» в 2021 году реализован комплекс мероприятий, в результате которых: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Style28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2 «Сохранение памятников истории и культуры Зимовниковского сельского поселения» (далее – Подпрограмма 2) на 2021 год предусмотрено 32009 тыс. рублей. Фактическое освоение средств составило 3193,8 тыс. рублей или 99,8%.</w:t>
      </w:r>
    </w:p>
    <w:p>
      <w:pPr>
        <w:pStyle w:val="Style28"/>
        <w:spacing w:lineRule="atLeast" w:line="240" w:before="0" w:after="0"/>
        <w:ind w:firstLine="709"/>
        <w:rPr/>
      </w:pPr>
      <w:r>
        <w:rPr>
          <w:sz w:val="28"/>
          <w:szCs w:val="28"/>
        </w:rPr>
        <w:t xml:space="preserve">В рамках плана реализации Подпрограммы 2 запланировано выполнение 2 основных мероприятий: </w:t>
      </w:r>
    </w:p>
    <w:p>
      <w:pPr>
        <w:pStyle w:val="Normal"/>
        <w:tabs>
          <w:tab w:val="clear" w:pos="708"/>
          <w:tab w:val="left" w:pos="2495" w:leader="none"/>
          <w:tab w:val="center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сохранение памятников истории и культуры поселения;</w:t>
      </w:r>
    </w:p>
    <w:p>
      <w:pPr>
        <w:pStyle w:val="Normal"/>
        <w:tabs>
          <w:tab w:val="clear" w:pos="708"/>
          <w:tab w:val="left" w:pos="2495" w:leader="none"/>
          <w:tab w:val="center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расходы, связанные с реализацией федеральной целевой программы «Увековечение памяти погибших при защите Отечества на 2019-2024 годы»</w:t>
      </w:r>
    </w:p>
    <w:p>
      <w:pPr>
        <w:pStyle w:val="Normal"/>
        <w:tabs>
          <w:tab w:val="clear" w:pos="708"/>
          <w:tab w:val="left" w:pos="2495" w:leader="none"/>
          <w:tab w:val="center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95" w:leader="none"/>
          <w:tab w:val="center" w:pos="5040" w:leader="none"/>
        </w:tabs>
        <w:rPr>
          <w:rFonts w:ascii="Arial" w:hAnsi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мероприятий подпрограмм муниципальной программы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28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зультатов в 2021 году способствовала реализация основных мероприятий муниципальной программы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Развитие досугово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назначение учреждений культуры - создание условий для удовлетворения растущих духовно-культурных потребностей и формирование мотивов поведения, что требует значительных организационно-педагогических усил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оказателей достижения данной цели является результативное участие населения Зимовниковского сельского поселения в различных районных, областных мероприятиях. В 2021 году МУК СДК «Зимовниковский» и МУК СК «Сокол» муниципальное задание выполнено на 100,0 процент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лановый объем на оказание услуг в стоимостных показателях на 2021 год составил  10474,9 тыс. руб., фактически составил 10474,9 тыс. руб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797 культурно-досуговых меропри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сетителей составило 177186  посет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м культуры были предоставлены целевые субсидии в сумме 371,3тыс. рублей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1 году сотрудниками МУК СДК «Зимовниковский» были проведены следующие наиболее крупные мероприятия: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здничный концерт  «Была война… Была Победа»</w:t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тинг «От Советского Информбюро»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здничный концерт «Живет на всей планете парад веселый дети»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 профессионального мастерства социальных работников, педагогов медицинских сестер организации Ц.С.О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рт посвященный «Дню России»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рт посвященный Дню народного Единства «Моя Россия –это Я»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рт посвященный Дню матери «Самая милая мама моя»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рт посвященный декаде инвалидов «Дорогою добра»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годнее представление «Новогоднее приключение Даши и Маши»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здничный концерт «Мирное небо – ваша заслуга!»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здничный концерт и Музыкальная открытка для любимых мам»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Была война. Была победа»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етный концерт художественной самодеятельности СДК «Зимовниковский» «Вихрь творчества»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здник Масленицы пл.Ленина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онный конкурс «Аксинья»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Битва хоров»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онный  конкурс «Две звезды»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 2021 году сотрудниками МУК СКЦ «Сокол» были проведены следующие наиболее крупные мероприятия: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Митинг, посвященный освобождению поселка Зимовники от немецко-фашистских захватчиков.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Всероссийская Акция «Блокадный хлеб»,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Киноконцерт памяти Виктора Цоя.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классный час  «Зовут космические звезды».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информационный урок «Алкоголь? Нет, это не моё!» с распространением буклетов   обучающимся ЗСХТ им. Бабаевского П.А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мастер-класс по изготовлению куклы мотанки.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районный фестиваль беременных и молодых мам «Аистенок». В рамках проведения фестиваля на площадке перед учреждением проведена игровая программа для детей, а в фойе учреждения была расположена выставка продажа изделий молодых мам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концерт «Синяя вечность», посвященный  дню Военно-морского флота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фото-акция для молодежи «Мы вместе под флагом России»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Всероссийская акция «Ночь в кино».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благотворительная акция «Я люблю добро!» с просмотром документального фильма «Байкал. Удивительные приключения Юмы».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конкурсно-развлекательная программа «Нужно верить в чудеса!»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новогодний малышник «Зимняя прогулка со Снегурочкой»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1. </w:t>
      </w:r>
      <w:r>
        <w:rPr>
          <w:rFonts w:cs="Times New Roman" w:ascii="Times New Roman" w:hAnsi="Times New Roman"/>
          <w:b/>
          <w:sz w:val="28"/>
          <w:szCs w:val="28"/>
        </w:rPr>
        <w:t>Основное мероприятие 2.1. Сохранение памятников истории и культуры Зимовник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было запланировано проведение работ по текущему ремонту памятников. Сумма запланированных средств составила 131,9 тыс. рублей. Сумма фактически произведенных затрат составила 131,9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ходы на капитальный ремонт памятников, включая работы по техническому надзору и строительному контролю за ходом работ составили 3061,9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pacing w:lineRule="auto" w:line="240" w:before="0" w:after="0"/>
        <w:ind w:left="1080" w:hanging="0"/>
        <w:rPr/>
      </w:pPr>
      <w:r>
        <w:rPr>
          <w:sz w:val="28"/>
          <w:szCs w:val="28"/>
        </w:rPr>
        <w:t xml:space="preserve">Анализ факторов, повлиявши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на ход реализации муниципальной программы</w:t>
      </w:r>
    </w:p>
    <w:p>
      <w:pPr>
        <w:pStyle w:val="41"/>
        <w:spacing w:lineRule="auto" w:line="240" w:before="0" w:after="0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>Основным фактором, позитивно повлиявшим на ход реализации муниципальной программы, является выделение средств областного бюджета на реализацию мероприятий:</w:t>
      </w:r>
    </w:p>
    <w:p>
      <w:pPr>
        <w:pStyle w:val="41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в сфере культурно-досуговой деятельности (повышение заработной платы работникам культуры).</w:t>
      </w:r>
    </w:p>
    <w:p>
      <w:pPr>
        <w:pStyle w:val="41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 расходов на реализацию муниципальной программы на 2021 год составил 15950,8 тыс. рублей, в том числе п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источникам финансиров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местный бюдже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– 11064,4 тыс. рублей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бюджет – 2594,9 тыс. рублей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стной бюджет – 387,8 тыс. рублей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бюджетные источники – 1903,7 тыс. рубле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ение расходов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е в 2021 году составило 15477,0 тыс. рублей, в том числе по источникам финансировани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местный бюдже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– 11064,4 тыс. рубле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бюджет – 2588,8 тыс. рублей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стной бюджет – 386,8 тыс. рублей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бюджетные источники – 1436,9 тыс. рублей.</w:t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ведения об использовании бюджетных ассигнований и внебюджетных средств на реализацию муниципальной программы представлены в приложении № 2.</w:t>
      </w:r>
    </w:p>
    <w:p>
      <w:pPr>
        <w:pStyle w:val="Style28"/>
        <w:spacing w:lineRule="atLeast" w:line="240" w:before="120" w:after="120"/>
        <w:ind w:firstLine="1134"/>
        <w:jc w:val="center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 в 2021 году, а также обоснование отклонений от плановых значений представлены в приложении № 3 к настоящему Отчет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оценки эффективности реализации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 2021 году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21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. равно 1,0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2. равно 1,0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.1. равно 1,0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.2. равно 1,0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2.1. равно 1,0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(5 /5) (приложение№3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ём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из 5 основных мероприятий муниципальной программы в полном объёме реализовано 5. Таким образом, степень реализации основных мероприятий составляет 1,0 (5/5), что характеризует высокий уровень эффективности реализации муниципальной программы по степени реализации основных мероприятий (приложение№1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 Степень реализации основных мероприятий, финансируемых за счет средств Зимовниковского сельского поселения, областного бюджета, федерального бюджета и внебюджетных средств, оценивается как доля мероприятий, выполненных в полном объеме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1 году степень реализации основных мероприятий составляет 1 (5/5) (приложение№1)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 Степень соответствия запланированному уровню расходов за счет средств Зимовниковского сельского поселения, областного бюджета, федерального бюджета и внебюджетных средст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5477,0 тыс. рублей/15950,8 тыс. рублей = 1,0 (приложение№2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дания, доведенные в 2021 году в рамках реализации основных мероприятий муниципальной программы, выполнены в полном объеме, в соответствии с целями и задачами муниципальной программ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Эффективность использования средств бюджета Зимовник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областного бюджета, местного бюджета и внебюджетных средств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1 = 1,0, в связи с чем бюджетная эффективность реализации программы является высоко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* 0,5 + 1,0 * 0,3 + 1,0* 0,2 = 1,0 в связи с чем уровень реализации муниципальной программы в 2021 году является удовлетворительным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дальнейшей реализации 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9 года вступила в действие новая муниципальная программа Зимовниковского сельского поселения «Развитие культуры», которая разработана на период до 2030 года и утверждена Постановлением Администрации Зимовниковского сельского поселения от 08.11.2018 года №427 «Об утверждении муниципальной программы Зимовниковского сельского поселения «Развитие культуры». Рекомендовано пересмотреть целевые показатели на 2022 год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                                А.В. Мартыненко</w:t>
      </w:r>
    </w:p>
    <w:p>
      <w:pPr>
        <w:sectPr>
          <w:type w:val="nextPage"/>
          <w:pgSz w:w="11906" w:h="16838"/>
          <w:pgMar w:left="1260" w:right="566" w:gutter="0" w:header="0" w:top="81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имовн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«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 выполнении основных мероприятий подпрограмм и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>муниципальной программы Зимовниковского сельского поселения «Развитие культуры»,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а также контрольных событий муниципальной программы.</w:t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09"/>
        <w:gridCol w:w="1984"/>
        <w:gridCol w:w="1436"/>
        <w:gridCol w:w="1560"/>
        <w:gridCol w:w="1418"/>
        <w:gridCol w:w="1417"/>
        <w:gridCol w:w="1701"/>
        <w:gridCol w:w="1701"/>
        <w:gridCol w:w="1134"/>
        <w:gridCol w:w="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(руководитель/заместитель руководителя ОМС/ФИО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24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Администрация Зимовниковского сельского поселения: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муниципальные учреждения культур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62" w:right="47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хранности 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дани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жд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;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опасных и 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г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-1"/>
              </w:rPr>
              <w:t>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словий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х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дения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 в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ях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 xml:space="preserve">ры; </w:t>
            </w:r>
            <w:r>
              <w:rPr>
                <w:rFonts w:cs="Times New Roman" w:ascii="Times New Roman" w:hAnsi="Times New Roman"/>
                <w:spacing w:val="-15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ш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х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6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г</w:t>
            </w:r>
            <w:r>
              <w:rPr>
                <w:rFonts w:cs="Times New Roman" w:ascii="Times New Roman" w:hAnsi="Times New Roman"/>
              </w:rPr>
              <w:t>о с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оя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; 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жарной 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о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6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и 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даний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62" w:righ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хранность 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дани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жд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;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опасные и 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г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-1"/>
              </w:rPr>
              <w:t>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словия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х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дения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 в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ях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 xml:space="preserve">ры; </w:t>
            </w:r>
            <w:r>
              <w:rPr>
                <w:rFonts w:cs="Times New Roman" w:ascii="Times New Roman" w:hAnsi="Times New Roman"/>
                <w:spacing w:val="-15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ше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х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6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оя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е </w:t>
            </w:r>
            <w:r>
              <w:rPr>
                <w:rFonts w:cs="Times New Roman" w:ascii="Times New Roman" w:hAnsi="Times New Roman"/>
                <w:spacing w:val="-5"/>
              </w:rPr>
              <w:t>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; 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жарная 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о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6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ь 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даний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62"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1.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right="-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итие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1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н</w:t>
            </w:r>
            <w:r>
              <w:rPr>
                <w:rFonts w:cs="Times New Roman" w:ascii="Times New Roman" w:hAnsi="Times New Roman"/>
                <w:spacing w:val="-1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й деятел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Муниципальные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5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16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-10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ту</w:t>
            </w:r>
            <w:r>
              <w:rPr>
                <w:sz w:val="24"/>
                <w:szCs w:val="24"/>
              </w:rPr>
              <w:t>ры (МЦК СДК «Зимовниковски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-19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Создать у</w:t>
            </w:r>
            <w:r>
              <w:rPr>
                <w:rFonts w:cs="Times New Roman" w:ascii="Times New Roman" w:hAnsi="Times New Roman"/>
              </w:rPr>
              <w:t>словия д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0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р</w:t>
            </w:r>
            <w:r>
              <w:rPr>
                <w:rFonts w:cs="Times New Roman" w:ascii="Times New Roman" w:hAnsi="Times New Roman"/>
              </w:rPr>
              <w:t>еб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тей н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еления в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но-д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й деятел</w:t>
            </w:r>
            <w:r>
              <w:rPr>
                <w:rFonts w:cs="Times New Roman" w:ascii="Times New Roman" w:hAnsi="Times New Roman"/>
                <w:spacing w:val="-3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ти, рас</w:t>
            </w: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</w:rPr>
              <w:t>ир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тей для 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г</w:t>
            </w:r>
            <w:r>
              <w:rPr>
                <w:rFonts w:cs="Times New Roman" w:ascii="Times New Roman" w:hAnsi="Times New Roman"/>
              </w:rPr>
              <w:t>о ра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тия;</w:t>
            </w:r>
          </w:p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ш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е т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ч</w:t>
            </w:r>
            <w:r>
              <w:rPr>
                <w:spacing w:val="6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потенци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ла 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деятельных </w:t>
            </w:r>
            <w:r>
              <w:rPr>
                <w:spacing w:val="-14"/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ле</w:t>
            </w:r>
            <w:r>
              <w:rPr>
                <w:spacing w:val="-5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в н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pacing w:val="-8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творче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-19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Созданы у</w:t>
            </w:r>
            <w:r>
              <w:rPr>
                <w:rFonts w:cs="Times New Roman" w:ascii="Times New Roman" w:hAnsi="Times New Roman"/>
              </w:rPr>
              <w:t>словия д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0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р</w:t>
            </w:r>
            <w:r>
              <w:rPr>
                <w:rFonts w:cs="Times New Roman" w:ascii="Times New Roman" w:hAnsi="Times New Roman"/>
              </w:rPr>
              <w:t>еб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тей н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еления в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но-д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й деятел</w:t>
            </w:r>
            <w:r>
              <w:rPr>
                <w:rFonts w:cs="Times New Roman" w:ascii="Times New Roman" w:hAnsi="Times New Roman"/>
                <w:spacing w:val="-3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ти, рас</w:t>
            </w: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</w:rPr>
              <w:t>ир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тей для 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г</w:t>
            </w:r>
            <w:r>
              <w:rPr>
                <w:rFonts w:cs="Times New Roman" w:ascii="Times New Roman" w:hAnsi="Times New Roman"/>
              </w:rPr>
              <w:t>о ра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т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ш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е т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ч</w:t>
            </w:r>
            <w:r>
              <w:rPr>
                <w:spacing w:val="6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потенци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ла 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деятельных </w:t>
            </w:r>
            <w:r>
              <w:rPr>
                <w:spacing w:val="-14"/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ле</w:t>
            </w:r>
            <w:r>
              <w:rPr>
                <w:spacing w:val="-5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в н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pacing w:val="-8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творчеств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большое количество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1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62"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 Повышение заработной платы работников культуры в соответствии с Посланиями Президент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МУК СДК «Зимовниковский»;</w:t>
            </w:r>
          </w:p>
          <w:p>
            <w:pPr>
              <w:pStyle w:val="ConsPlusCel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МУК «СКЦ «Сокол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-19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овышение престижа профессии и заинтересованности сотрудников в результатах своей деятель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-19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остигнуты показатели по заработной плате согласно Указов Прези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3"/>
                <w:sz w:val="24"/>
                <w:szCs w:val="24"/>
              </w:rPr>
            </w:r>
          </w:p>
        </w:tc>
      </w:tr>
      <w:tr>
        <w:trPr>
          <w:trHeight w:val="4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62"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дминистрация Зимовниковского сельского поселения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62" w:righ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62" w:righ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муниципальных учреждений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дминистрация Зимовниковского сельского поселения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безопасные и благоприятные условия нахождения граждан в учреждениях культур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Подпрограмма «Сохранение памятников истории и культуры»</w:t>
            </w:r>
          </w:p>
        </w:tc>
      </w:tr>
      <w:tr>
        <w:trPr>
          <w:trHeight w:val="2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Сохранение памятников истории и культуры Зимовни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мятников истории и культуры, находящихся в удовлетворительном состоянии, в общем количестве памятников истори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ы работы по текущему ремонту памятников ВОВ. Все объекты находятся в удовлетворитель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мятников истории и культуры, находящихся в удовлетворительном состоянии, в общем количестве памятников истори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ы работы по текущему ремонту памятников ВОВ. Все объекты находятся в удовлетворитель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имовн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бюджетных ассигнов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 Зимовниковского сельского поселения «Развитие культуры» за 2021</w:t>
      </w:r>
      <w:r>
        <w:rPr/>
        <w:t xml:space="preserve"> г.</w:t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4"/>
        <w:gridCol w:w="3969"/>
        <w:gridCol w:w="2126"/>
        <w:gridCol w:w="1559"/>
        <w:gridCol w:w="1559"/>
      </w:tblGrid>
      <w:tr>
        <w:trPr>
          <w:trHeight w:val="1760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Развитие культур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9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477,0</w:t>
            </w:r>
          </w:p>
        </w:tc>
      </w:tr>
      <w:tr>
        <w:trPr>
          <w:trHeight w:val="4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64,4</w:t>
            </w:r>
          </w:p>
        </w:tc>
      </w:tr>
      <w:tr>
        <w:trPr>
          <w:trHeight w:val="30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6,8</w:t>
            </w:r>
          </w:p>
        </w:tc>
      </w:tr>
      <w:tr>
        <w:trPr>
          <w:trHeight w:val="30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88,8</w:t>
            </w:r>
          </w:p>
        </w:tc>
      </w:tr>
      <w:tr>
        <w:trPr>
          <w:trHeight w:val="40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6,9</w:t>
            </w:r>
          </w:p>
        </w:tc>
      </w:tr>
      <w:tr>
        <w:trPr>
          <w:trHeight w:val="320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витие культуры в Зимовниковском сельском поселе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83,1</w:t>
            </w:r>
          </w:p>
        </w:tc>
      </w:tr>
      <w:tr>
        <w:trPr>
          <w:trHeight w:val="4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46,2</w:t>
            </w:r>
          </w:p>
        </w:tc>
      </w:tr>
      <w:tr>
        <w:trPr>
          <w:trHeight w:val="4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6,9</w:t>
            </w:r>
          </w:p>
        </w:tc>
      </w:tr>
      <w:tr>
        <w:trPr>
          <w:trHeight w:val="325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1.2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витие культурно-досуговой деятель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83,1</w:t>
            </w:r>
          </w:p>
        </w:tc>
      </w:tr>
      <w:tr>
        <w:trPr>
          <w:trHeight w:val="39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46,2</w:t>
            </w:r>
          </w:p>
        </w:tc>
      </w:tr>
      <w:tr>
        <w:trPr>
          <w:trHeight w:val="39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6,9</w:t>
            </w:r>
          </w:p>
        </w:tc>
      </w:tr>
      <w:tr>
        <w:trPr>
          <w:trHeight w:val="400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униципальных учрежден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охранение памятников истории и культу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93,8</w:t>
            </w:r>
          </w:p>
        </w:tc>
      </w:tr>
      <w:tr>
        <w:trPr>
          <w:trHeight w:val="23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,2</w:t>
            </w:r>
          </w:p>
        </w:tc>
      </w:tr>
      <w:tr>
        <w:trPr>
          <w:trHeight w:val="23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6,8</w:t>
            </w:r>
          </w:p>
        </w:tc>
      </w:tr>
      <w:tr>
        <w:trPr>
          <w:trHeight w:val="23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88,8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охранение памятников истории и культу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8,6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8,6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. 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95,1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5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6,8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88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№3 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й программы Зимовников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йона «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имовниковского сельского поселения «Развитие культуры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20"/>
        <w:gridCol w:w="1418"/>
        <w:gridCol w:w="1616"/>
        <w:gridCol w:w="1521"/>
        <w:gridCol w:w="1463"/>
        <w:gridCol w:w="3393"/>
        <w:gridCol w:w="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предшествующий </w:t>
              <w:br/>
              <w:t>отчетному 202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21.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ая программа Зимовниковского сельского поселения «Развитие культуры»</w:t>
            </w:r>
          </w:p>
        </w:tc>
      </w:tr>
      <w:tr>
        <w:trPr>
          <w:trHeight w:val="10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сещений культурно-досуговых мероприятий на 1 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97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98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Доля памятников истории и культуры, находящихся в удовлетворительном состоянии, в  общем количестве памятников истори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Подпрограмма 1  «Сохранение памятников истории и культуры» 2. Подпрограмма «"Развитие культуры в Зимовниковском сельском поселении"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0,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5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504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В 2020 – 35144,0</w:t>
            </w:r>
          </w:p>
          <w:p>
            <w:pPr>
              <w:pStyle w:val="ConsPlusCell"/>
              <w:shd w:fill="FFFFFF" w:val="clear"/>
              <w:rPr/>
            </w:pPr>
            <w:r>
              <w:rPr/>
              <w:t>В 2021 – 17718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3. Подпрограмма 2 «Сохранение памятников истории и культуры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1. Доля памятников истории и культуры, находящихся в удовлетворительном состоянии, в  общем количестве памятников истори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67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8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8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462"/>
      <w:bookmarkStart w:id="1" w:name="Par1462"/>
      <w:bookmarkEnd w:id="1"/>
    </w:p>
    <w:sectPr>
      <w:type w:val="nextPage"/>
      <w:pgSz w:orient="landscape" w:w="16838" w:h="11906"/>
      <w:pgMar w:left="851" w:right="8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Style15">
    <w:name w:val="Колонтитул_"/>
    <w:qFormat/>
    <w:rPr>
      <w:lang w:val="en-US" w:bidi="ar-SA"/>
    </w:rPr>
  </w:style>
  <w:style w:type="character" w:styleId="9">
    <w:name w:val="Колонтитул + 9"/>
    <w:qFormat/>
    <w:rPr>
      <w:spacing w:val="0"/>
      <w:sz w:val="19"/>
      <w:szCs w:val="19"/>
      <w:lang w:val="en-US" w:bidi="ar-SA"/>
    </w:rPr>
  </w:style>
  <w:style w:type="character" w:styleId="Style16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Подпись к таблице_"/>
    <w:qFormat/>
    <w:rPr>
      <w:sz w:val="27"/>
      <w:szCs w:val="27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en-US" w:bidi="ar-SA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Название Знак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sz w:val="28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23">
    <w:name w:val="Заголовок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val="en-US"/>
    </w:rPr>
  </w:style>
  <w:style w:type="character" w:styleId="Style26">
    <w:name w:val="Тема примечания Знак"/>
    <w:qFormat/>
    <w:rPr>
      <w:rFonts w:ascii="Microsoft Sans Serif" w:hAnsi="Microsoft Sans Serif" w:eastAsia="Microsoft Sans Serif" w:cs="Microsoft Sans Serif"/>
      <w:b/>
      <w:bCs/>
      <w:color w:val="000000"/>
      <w:lang w:val="en-US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ind w:hanging="3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eastAsia="Calibri" w:cs="Times New Roman"/>
      <w:color w:val="00000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paragraph" w:styleId="Style3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stochniki_finansirovaniya/" TargetMode="External"/><Relationship Id="rId4" Type="http://schemas.openxmlformats.org/officeDocument/2006/relationships/hyperlink" Target="http://pandia.ru/text/category/byudzhet_mestnij/" TargetMode="External"/><Relationship Id="rId5" Type="http://schemas.openxmlformats.org/officeDocument/2006/relationships/hyperlink" Target="http://pandia.ru/text/category/byudzhet_mestnij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0:00Z</dcterms:created>
  <dc:creator>kibalova</dc:creator>
  <dc:description/>
  <cp:keywords/>
  <dc:language>en-US</dc:language>
  <cp:lastModifiedBy>user</cp:lastModifiedBy>
  <cp:lastPrinted>2022-03-24T10:22:00Z</cp:lastPrinted>
  <dcterms:modified xsi:type="dcterms:W3CDTF">2022-03-24T07:38:00Z</dcterms:modified>
  <cp:revision>3</cp:revision>
  <dc:subject/>
  <dc:title> </dc:title>
</cp:coreProperties>
</file>