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«ЗИМОВНИКОВСКИЙ РАЙОН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ИМОВНИКОВ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ar-SA"/>
        </w:rPr>
        <w:t xml:space="preserve">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ar-SA"/>
        </w:rPr>
        <w:t>78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05.03.2022                 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 утверждении отчета  о реализации  в 2021 году муниципальной Программы Зимовниковского сельского поселения «</w:t>
            </w:r>
            <w:r>
              <w:rPr>
                <w:rStyle w:val="FontStyle39"/>
                <w:b w:val="false"/>
                <w:sz w:val="28"/>
                <w:szCs w:val="28"/>
              </w:rPr>
              <w:t>Формирование современной городской среды на территории Зимовниковского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7" w:firstLine="10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отчет о реализации в 2021 году муниципальной Программы Зимовнико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firstLine="10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firstLine="10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      4. Контроль за выполнением постановления возложить на начальника сектора благоустройства и социального развития Крюкова А.В.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ельского поселения                                                        А.В. Мартыненко</w:t>
      </w:r>
    </w:p>
    <w:p>
      <w:pPr>
        <w:pStyle w:val="Normal"/>
        <w:autoSpaceDE w:val="false"/>
        <w:ind w:left="540" w:firstLine="54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05.03.2022 № 7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за 2021 год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Зимовниковского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утверждена постановлением Администрации Зимовниковского сельского поселения от 08.11.2018 № 435 (далее – муниципальная программа). На реализацию муниципальной программы в 2021 году было выделено 38380,1 тыс. рублей, ч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6286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740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52,9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муниципальной программы составили 37996,3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591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732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52,4 тыс. рублей.</w:t>
      </w:r>
    </w:p>
    <w:p>
      <w:pPr>
        <w:pStyle w:val="ConsPlusCell"/>
        <w:ind w:firstLine="709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Standard"/>
        <w:snapToGrid w:val="false"/>
        <w:ind w:left="132" w:right="119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Подпрограмма 1 – «</w:t>
      </w:r>
      <w:r>
        <w:rPr>
          <w:sz w:val="28"/>
          <w:szCs w:val="28"/>
          <w:lang w:val="ru-RU"/>
        </w:rPr>
        <w:t>Благоустройство общественных территори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Благоустройство дворовых территорий многоквартирных домов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реализации Программы 1 на 2021 год запланировано выполнение 1 основного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а реализации Программы 2 на 2021 год выполнение основных мероприятий не запланир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Зимовниковского района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Зимов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на 2021 год установлено исполнение всех основных мероприятий. </w:t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5" w:leader="none"/>
          <w:tab w:val="center" w:pos="5040" w:leader="none"/>
        </w:tabs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мероприятий подпрограмм муниципальной программы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29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в 2021 году способствовала реализация основных мероприятий муниципальной программы, а имен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общественных территорий Зимовни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работы по объекту «Общественная территория, расположенная по адресу: Ростовская область, Зимовниковский район, п. Зимовники, ул. Лиманная,1а (благоустройство)»,  который вошел в число победителей областного конкурса. Стоимость составила 36680,9 тыс. рублей. Объект введен в эксплуатацию в конце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 по данной общественной территории приобретен за счет привлеченных в бюджет средств торговый павильон на сумму 445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выполнения работ по объекту осуществлялся авторский и строительный контроль. Расходы бюджета на эти цели составили 870,5 тыс. рублей.</w:t>
      </w:r>
    </w:p>
    <w:p>
      <w:pPr>
        <w:pStyle w:val="41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1 году было выделено 38380,1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6286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740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52,9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муниципальной программы составили 37996,3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35911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732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352,4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едставлены в приложении № 3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tLeast" w:line="240" w:before="120" w:after="120"/>
        <w:ind w:firstLine="709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</w:t>
      </w:r>
    </w:p>
    <w:p>
      <w:pPr>
        <w:pStyle w:val="Style29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муниципальной программы и подпрограмм муниципальной программы в 2021 году характеризуются следующими значениями показателей (индикаторов):</w:t>
      </w:r>
    </w:p>
    <w:p>
      <w:pPr>
        <w:pStyle w:val="Style29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енных объектов Зимовниковского сельского поселения от общего количества объектов, требующих благоустройства в Зимовниковском сельском поселении - 48,4%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ля благоустроенных общественных территорий от общего количества общественных территорий Зимовниковского сельского поселения – 77,7%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ля обустроенных мест массового отдыха населения (городских парков) от общего количества таких территорий –100,0%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благоустроенных общественных территорий – 1 единиц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 – 30,1 %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 – 50,0%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в 2021 году, а также обоснование отклонений от плановых значений представлены в приложении № 2 к настоящему Отчет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ценки эффективности реализации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 2021 году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1 году оценивается на основании следующих критерие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 равно 1,00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1 равно 1,17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2 равно 1,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1.3 равно 1,0;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1 равно 1,0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ритерия по показателю (индикатору) 2.2 равно 1,0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3 (6,17 /6) (приложение№2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ёме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запланировано выполнение 1 основного мероприятия муниципальной программы в полном объёме реализовано 1. 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 (приложение№2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Степень реализации основных мероприятий, финансируемых за счет средств Зимовниковского сельского поселения, областного бюджета, федерального бюджета и внебюджетных средств, оценивается как доля мероприятий, выполненных в полном объеме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оду степень реализации основных мероприятий составляет 1,0 (1/1) (приложение№2)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Степень соответствия запланированному уровню расходов за счет средств Зимовниковского сельского поселения, областного бюджета, федерального бюджета и внебюджетных средст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7996,3/38380,1=0,99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ascii="Times New Roman" w:hAnsi="Times New Roman" w:eastAsia="Lucida Sans Unicode" w:cs="Times New Roman"/>
                <w:color w:val="000000"/>
                <w:kern w:val="2"/>
                <w:u w:val="single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3* 0,5 + 1,0 * 0,3 + 1 * 0,2 = 1,0 в связи с чем уровень реализации муниципальной программы в 2021 году является высоким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соким уровнем реализации муниципальной программы предложения по корректировке программы отсутствуют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                                     А.В. Мартыненко</w:t>
      </w:r>
    </w:p>
    <w:p>
      <w:pPr>
        <w:sectPr>
          <w:type w:val="nextPage"/>
          <w:pgSz w:w="11906" w:h="16838"/>
          <w:pgMar w:left="1260" w:right="566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 w:eastAsia="en-US"/>
        </w:rPr>
        <w:t>к отчету о реализаци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имовни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«Формирование современной городской среды на территории Зимовник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выполнении основных мероприятий подпрограмм и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»,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 также контрольных событий муниципальной программы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09"/>
        <w:gridCol w:w="1984"/>
        <w:gridCol w:w="1436"/>
        <w:gridCol w:w="1560"/>
        <w:gridCol w:w="1418"/>
        <w:gridCol w:w="1417"/>
        <w:gridCol w:w="1701"/>
        <w:gridCol w:w="2025"/>
        <w:gridCol w:w="1134"/>
        <w:gridCol w:w="7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(руководитель/заместитель руководителя ОМС/ФИО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1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 xml:space="preserve">реализации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FontStyle39"/>
                <w:b w:val="false"/>
                <w:sz w:val="24"/>
                <w:szCs w:val="24"/>
              </w:rPr>
              <w:t>Формирование современной городской среды на территории Зимовник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Благоустройство общественных территорий Зимовниковского сельского поселения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еализация мероприятий по благоустройству общественных территори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Реализация мероприятий по благоустройству общественных территорий за счет средств ФСР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имовников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благоустройства и социального развития Администрации Зимовниковского сельского посел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овышение удовлетворенности населения Зимовниковского сельского поселения уровнем благоустройства общественных территорий Зимовник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работы по разработке проектной документации на объект «Благоустройство общественной территории сквера «Парад планет» по адресу: п.Зимовники, ул. Ленина, 228к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олнены в отчетном году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2 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Зимовни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она «Формирование современной городск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ы на территории Зимовник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</w:t>
      </w:r>
      <w:r>
        <w:rPr/>
        <w:t>»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62"/>
        <w:gridCol w:w="571"/>
        <w:gridCol w:w="1616"/>
        <w:gridCol w:w="1521"/>
        <w:gridCol w:w="1463"/>
        <w:gridCol w:w="26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предшествующий </w:t>
              <w:br/>
              <w:t xml:space="preserve">отчетному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Факт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Программа 1 «Формирование современной городской среды на территории Зимовниковского сельского поселения»</w:t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FontStyle48"/>
                <w:sz w:val="28"/>
                <w:szCs w:val="28"/>
              </w:rPr>
            </w:pPr>
            <w:r>
              <w:rPr>
                <w:rStyle w:val="FontStyle48"/>
                <w:sz w:val="28"/>
                <w:szCs w:val="28"/>
              </w:rPr>
              <w:t xml:space="preserve">Основное мероприятие 1.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0"/>
                <w:sz w:val="28"/>
                <w:szCs w:val="28"/>
              </w:rPr>
              <w:t>Доля благоустроенных объектов Зимовниковского сельского поселения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48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48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1 "Благоустройство общественных территорий Зимовниковского сельского поселения"</w:t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66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77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Благоустройство дворовых территорий многоквартирных домов Зимовниковского сельского поселения"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30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30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462"/>
      <w:bookmarkStart w:id="1" w:name="Par1462"/>
      <w:bookmarkEnd w:id="1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3 к отчету о реализ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й программы Зимовни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йона «Формирование современной городск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ы на территории Зимовниковского сельского поселения»</w:t>
      </w:r>
    </w:p>
    <w:p>
      <w:pPr>
        <w:pStyle w:val="Normal"/>
        <w:suppressAutoHyphens w:val="true"/>
        <w:ind w:left="540" w:firstLine="54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left="540" w:firstLine="540"/>
        <w:rPr>
          <w:rFonts w:ascii="Times New Roman" w:hAnsi="Times New Roman" w:eastAsia="Times New Roman" w:cs="Times New Roman"/>
          <w:color w:val="000000"/>
          <w:sz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422"/>
      <w:bookmarkEnd w:id="2"/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 Зимовниковского сельского поселения «Формирование современной городской среды на территории Зимовниковского сельского поселения» за 2021</w:t>
      </w:r>
      <w:r>
        <w:rPr/>
        <w:t xml:space="preserve"> г.</w:t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4"/>
        <w:gridCol w:w="3969"/>
        <w:gridCol w:w="2126"/>
        <w:gridCol w:w="1559"/>
        <w:gridCol w:w="1559"/>
      </w:tblGrid>
      <w:tr>
        <w:trPr>
          <w:trHeight w:val="176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</w:t>
              <w:br/>
              <w:t xml:space="preserve">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«Формирование современной город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еды на территории Зимовниковского сельского поселе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3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96,3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2,4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2,9</w:t>
            </w:r>
          </w:p>
        </w:tc>
      </w:tr>
      <w:tr>
        <w:trPr>
          <w:trHeight w:val="30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96,3</w:t>
            </w:r>
          </w:p>
        </w:tc>
      </w:tr>
      <w:tr>
        <w:trPr>
          <w:trHeight w:val="40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Благоустройство общественных территорий Зимовников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3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96,3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2,4</w:t>
            </w:r>
          </w:p>
        </w:tc>
      </w:tr>
      <w:tr>
        <w:trPr>
          <w:trHeight w:val="4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2,9</w:t>
            </w:r>
          </w:p>
        </w:tc>
      </w:tr>
      <w:tr>
        <w:trPr>
          <w:trHeight w:val="22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96,3</w:t>
            </w:r>
          </w:p>
        </w:tc>
      </w:tr>
      <w:tr>
        <w:trPr>
          <w:trHeight w:val="392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 1.1. Благоустройство общественных территорий Зимовниковского сельского посел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6,3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4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9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6,3</w:t>
            </w:r>
          </w:p>
        </w:tc>
      </w:tr>
      <w:tr>
        <w:trPr>
          <w:trHeight w:val="325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. Реализация мероприятий по благоустройству общественных территор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0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80,9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</w:tr>
      <w:tr>
        <w:trPr>
          <w:trHeight w:val="39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2,9</w:t>
            </w:r>
          </w:p>
        </w:tc>
      </w:tr>
      <w:tr>
        <w:trPr>
          <w:trHeight w:val="391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96,3</w:t>
            </w:r>
          </w:p>
        </w:tc>
      </w:tr>
      <w:tr>
        <w:trPr>
          <w:trHeight w:val="343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2. Реализация мероприятий по благоустройству общественных территорий за счет средств ФСР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3. Реализация расходов, включая разработку проектной документации по благоустройству общественных террито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5,5</w:t>
            </w:r>
          </w:p>
        </w:tc>
      </w:tr>
      <w:tr>
        <w:trPr>
          <w:trHeight w:val="400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5,5</w:t>
            </w:r>
          </w:p>
        </w:tc>
      </w:tr>
      <w:tr>
        <w:trPr>
          <w:trHeight w:val="400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Обустройство мест массового отдыха населения (городских пар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 2.1. Благоустройство дворовых территорий многоквартирных домов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1. Реализация расходов, включая разработку проектной документации по благоустройству дворовых территорий многоквартирных дом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2. Реализация мероприятий  по благоустройству дворовых территорий многоквартирных домов за счет средств ФС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sectPr>
      <w:type w:val="nextPage"/>
      <w:pgSz w:orient="landscape" w:w="16838" w:h="11906"/>
      <w:pgMar w:left="851" w:right="8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Колонтитул_"/>
    <w:qFormat/>
    <w:rPr>
      <w:lang w:val="en-US" w:bidi="ar-SA"/>
    </w:rPr>
  </w:style>
  <w:style w:type="character" w:styleId="9">
    <w:name w:val="Колонтитул + 9"/>
    <w:qFormat/>
    <w:rPr>
      <w:spacing w:val="0"/>
      <w:sz w:val="19"/>
      <w:szCs w:val="19"/>
      <w:lang w:val="en-US" w:bidi="ar-SA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Подпись к таблице_"/>
    <w:qFormat/>
    <w:rPr>
      <w:sz w:val="27"/>
      <w:szCs w:val="27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sz w:val="28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24">
    <w:name w:val="Заголово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val="en-US"/>
    </w:rPr>
  </w:style>
  <w:style w:type="character" w:styleId="Style27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color w:val="000000"/>
      <w:kern w:val="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Calibri" w:cs="Times New Roman"/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8:00Z</dcterms:created>
  <dc:creator>kibalova</dc:creator>
  <dc:description/>
  <cp:keywords/>
  <dc:language>en-US</dc:language>
  <cp:lastModifiedBy>user</cp:lastModifiedBy>
  <cp:lastPrinted>2017-03-21T16:53:00Z</cp:lastPrinted>
  <dcterms:modified xsi:type="dcterms:W3CDTF">2022-03-15T11:58:00Z</dcterms:modified>
  <cp:revision>2</cp:revision>
  <dc:subject/>
  <dc:title> </dc:title>
</cp:coreProperties>
</file>