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left" w:pos="8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65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960" w:leader="none"/>
          <w:tab w:val="left" w:pos="8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ЗИМОВНИКОВ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7"/>
          <w:szCs w:val="27"/>
        </w:rPr>
        <w:t>АДМИНИСТРАЦИЯ ЗИМОВНИКОВСКОГО СЕЛЬСКОГО ПОСЕЛЕНИЯ</w:t>
      </w:r>
    </w:p>
    <w:p>
      <w:pPr>
        <w:pStyle w:val="Normal"/>
        <w:tabs>
          <w:tab w:val="clear" w:pos="708"/>
          <w:tab w:val="left" w:pos="86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3.2022                                           № 74                                          п. Зимов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70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</w:tblGrid>
      <w:tr>
        <w:trPr>
          <w:trHeight w:val="1305" w:hRule="atLeast"/>
        </w:trPr>
        <w:tc>
          <w:tcPr>
            <w:tcW w:w="5370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муниципальной программы  «Развитие субъектов малого и среднего предпринимательства в  Зимовниковском  сельском поселении на 2022-2030 годы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7"/>
          <w:szCs w:val="27"/>
        </w:rPr>
        <w:t>В соответствии с постановлением Администрации Зимовниковского сельского поселения от 19.10.2018 № 400 «Об утверждении Порядка разработки, реализации и оценки эффективности муниципальных программ Зимовниковского сельского поселения», распоряжением Администрации Зимовниковского сельского поселения от 23.10.2018 № 69 «Об утверждении Перечня муниципальных программ Зимовниковского сельского», Федеральным законом от 24.07.2007 № 209-ФЗ «О развитии малого и среднего предпринимательства в Российской Федерации», Федеральным законом от 06.10.2003 №131-ФЗ «Об общих принципах организации местного самоуправления в РФ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муниципальную программу «Развитие субъектов малого и среднего предпринимательства в Зимовниковском  сельском поселении на 2022-2030 годы»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2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Настоящее постановление разместить на официальном сайте Администрации Зимовниковского сельского поселения в информационно-телекоммуникационной сети «Интернет»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3. 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постановления возложить на заместителя главы Администрации Зимовниковского сельского поселения В.Т. Елисеенко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Администрации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Зимовниковского сельского поселения                                                      А.В. Мартыненк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тор благоустройства и социального развит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имовник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3.03.2022. № 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napToGrid w:val="false"/>
        <w:jc w:val="center"/>
        <w:rPr/>
      </w:pPr>
      <w:r>
        <w:rPr>
          <w:b/>
          <w:sz w:val="28"/>
          <w:szCs w:val="28"/>
        </w:rPr>
        <w:t>«Развитие субъектов малого и среднего предпринимательства в Зимовниковском сельском поселении на 2022-2030 годы»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ПАСПОРТ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Муниципальной программы «Развитие субъектов малого и среднего предпринимательства в Зимовниковском сельском поселении на 2022-2030 годы»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highlight w:val="lightGray"/>
                <w:lang w:eastAsia="en-US"/>
              </w:rPr>
            </w:pPr>
            <w:r>
              <w:rPr>
                <w:sz w:val="28"/>
                <w:szCs w:val="28"/>
              </w:rPr>
              <w:t>Муниципальная целевая программа                 «Развитие субъектов малого и среднего предпринимательства в Зимовниковском  сельском поселении на 2022-2030 годы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24.07.2007. № 209-ФЗ «О развитии малого и среднего предпринимательства в Российской  Федерации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06.10.2003 № 131-ФЗ «Об общих принципах организации местного самоуправления в РФ»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чик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имовниковского сельского посел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здание благоприятных экономических, правовых, организационных условий для  развития и повышения устойчивой деятельности малого и среднего предпринимательства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имовниковского сельского поселения в качестве одного из источников формирования местного бюджета, создания новых рабочих мест, повышения уровня и качества жизни насел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ние правовых, экономических и организационных условий для устойчивой деятельности субъектов малого и среднего предпринимательства.</w:t>
            </w:r>
          </w:p>
          <w:p>
            <w:pPr>
              <w:pStyle w:val="Normal"/>
              <w:ind w:left="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инфраструктуры поддержки предпринимательства с предоставлением адресной методической, информационной, консультативной поддержки.</w:t>
            </w:r>
          </w:p>
          <w:p>
            <w:pPr>
              <w:pStyle w:val="Normal"/>
              <w:ind w:left="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странение административных барьеров, препятствующих развитию субъекта малого и среднего бизнеса.</w:t>
            </w:r>
          </w:p>
          <w:p>
            <w:pPr>
              <w:pStyle w:val="Normal"/>
              <w:ind w:left="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вершенствование методов и механизмов финансовой поддержки субъектов малого и среднего предпринимательства.</w:t>
            </w:r>
          </w:p>
          <w:p>
            <w:pPr>
              <w:pStyle w:val="Normal"/>
              <w:ind w:left="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вышение деловой и инвестиционной активности предприятий субъектов малого и среднего бизнеса.</w:t>
            </w:r>
          </w:p>
          <w:p>
            <w:pPr>
              <w:pStyle w:val="Normal"/>
              <w:ind w:left="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оздание условий для увеличения занятости населения.</w:t>
            </w:r>
          </w:p>
          <w:p>
            <w:pPr>
              <w:pStyle w:val="Normal"/>
              <w:ind w:left="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ивлечение представителей субъектов малого и среднего бизнеса, ведущих деятельность в приоритетных направлениях социального развития.</w:t>
            </w:r>
          </w:p>
          <w:p>
            <w:pPr>
              <w:pStyle w:val="Normal"/>
              <w:ind w:left="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ивлечение субъектов малого и среднего предпринимательства для выполнения муниципального заказа.</w:t>
            </w:r>
          </w:p>
          <w:p>
            <w:pPr>
              <w:pStyle w:val="Normal"/>
              <w:ind w:left="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  <w:r>
              <w:rPr>
                <w:color w:val="020B22"/>
                <w:sz w:val="28"/>
                <w:szCs w:val="28"/>
                <w:shd w:fill="FFFFFF" w:val="clear"/>
              </w:rPr>
              <w:t>Увеличение численности занятых в сфере малого и среднего предпринимательства, включая индивидуальных предпринимателей и физических лиц, не являющихся индивидуальными предпринимателями и применяющих специальный налоговый режим «Налог на профессиональный доход»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30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направления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ершенствование государственной поддержки  субъектов малого и среднего предпринимательства;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  <w:t xml:space="preserve">Развитие кредитно-финансовых   механизмов  и  имущественная  поддержка субъектов  малого и среднег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принимательства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  <w:t>;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нкурентоспособности субъектов малого и среднего предпринимательства;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поддержка малого и среднего предпринимательств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ординатор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Зимовниковского сельского поселения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ъёмы средств и источники финансирования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е не предусмотрен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имовниковского  сельского посел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 по развитию малого и среднего предпринимательства;  субъекты малого и среднего  предпринимательства, учреждения, организации, общественные объединения, целью деятельности которых является поддержка и развитие бизнеса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ланируемые результаты Программы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количествен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качествен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эффективности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)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величение количества вновь создаваемых и сохранение действующих субъектов малого и среднего предприниматель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величение количества рабочих мес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величение объема товаров и услуг, производимых и реализуемых субъектами малого и среднего бизне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вышение качества товаров и услуг, предоставляемых населению за счет усиления конкурен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величение представителей субъектов малого и среднего бизнеса, ведущих деятельность в приоритетных направлениях социального развития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й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е № 2 к муниципальной целевой Программе «Развитие субъектов малого и среднего предпринимательства на территории Зимовниковского сельского поселения на 2022-2030 годы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Анализ состояния субъектов малого и среднего предпринимательства </w:t>
        <w:br/>
        <w:t>на территории Зимовников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ая целевая программа «Развитие субъектов малого и среднего предпринимательства на территории Зимовниковского сельского поселения на 2022-2030 годы» разработана в соответствии с Федеральным законом от 24.07.2007 № 209-ФЗ «О развитии малого и среднего предпринимательства в Российской Федерации»; законом Российской Федерации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ые и средние предприятия созданы практически во всех отраслях. В торговле и сфере предоставления услуг,  в отраслях растениеводства и животново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рговля и сфера услуг достаточно традиционная отрасль для малого и среднего бизнеса. Не требующая больших стартовых затрат, обеспечивающая быструю отдачу вложений, она стала довольно привлекательной для малых и средних предприятий и бурно развивающейся на этапе станов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Характеристика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алое и среднее предпринимательство является важной составной частью современной рыночной экономики. </w:t>
      </w:r>
      <w:r>
        <w:rPr>
          <w:sz w:val="28"/>
          <w:szCs w:val="28"/>
        </w:rPr>
        <w:t>Развитие малого и среднего предпринимательства  в  социальном аспекте это - занятость и новое качество жизни населения, обеспечение граждан необходимыми им товарами и услугами,  реализация муниципальных социальных 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темпов наращивания потенциала субъектов малого и среднего бизнеса не может быть получено, если существенно не изменятся правовые и экономические условия для свободного развития малого и средне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ы, сдерживающие развитие субъектов малого и среднего бизнеса, во многом вытекают из макроэкономической ситуации настоящего перио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йствующие нормативные правовые акты, регулирующие отношения в сфере малого и среднего предпринимательства, не в полной мере обеспечивают условия для создания и функционирования его су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тартового капитала и недостаток знаний для успешного начала предпринимательск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ный спектр финансовой поддержки субъектов малого и среднего предпринимательства (отсутствие системы гарантирования и страхования кредитов, отсутствие механизма предоставления льгот банками, лизинговыми и страховыми компаниями, слабое кредитно-инвестиционное обслужива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ложнена административно-разрешительная система по осуществлению деятельности субъектов малого и среднего предпринимательства (лицензирование, сертификация, система контрол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к кадров рабочих специальностей для субъектов малого и среднего бизне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абая консультационно-информационная поддержка субъектов малого и среднего бизне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вершенство системы учета и отчетности по малому предприниматель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ы поддержки малого предпринимательства возможно только путем разработки программно-целевого инструмента. Необходим комплексный и последовательный подход, рассчитанный на долгосрочный период, обеспечивающий реализацию мероприятий по срокам, ресурсам, исполнителям, а также организацию процесса управления и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енным негативным фактором, сдерживающим развитие малого и среднего предпринимательства, является отсутствие развитых рыночных механизмов его поддержки. На становление и развитие субъектов малого и среднего предпринимательства серьезное влияние оказывают следующие факто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вершенство законодательства в части несоответствия вновь принимаемых законодательных актов действующим правовым норм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табильная налоговая полит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ное бюджетное финансирование, отсутствие разработанных и законодательно утвержденных нормативов отчисления бюджетных средств на поддержку и развитие субъектов малого и среднего бизне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это создает предпосылки для "ухода в тень" малых предприятий и индивидуальных предпринимателей, нарушению положений Трудового кодекса РФ по отношению к наемным работникам, занижению уровня официальной заработной 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факторов влияющих на развитие субъектов малого и среднего предпринимательства показывает, что существующие проблемы можно решить лишь объединенными усилиями и согласованными действиями самих предпринимателей, их общественных объединений и органов местного самоуправления. </w:t>
      </w:r>
    </w:p>
    <w:p>
      <w:pPr>
        <w:pStyle w:val="Normal"/>
        <w:snapToGrid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Основным инструментом  реализации  муниципальной политики по поддержке малого и среднего  предпринимательства для Зимовниковского сельского поселения является программа «Развитие субъектов малого и среднего предпринимательства на 2022-2030 годы».</w:t>
      </w:r>
    </w:p>
    <w:p>
      <w:pPr>
        <w:pStyle w:val="Normal"/>
        <w:ind w:firstLine="39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грамма включает в себя комплекс мероприятий, направленных на создание благоприятных условий для дальнейшего развития малого и среднего предпринимательства в муниципальном образовании.</w:t>
      </w:r>
    </w:p>
    <w:p>
      <w:pPr>
        <w:pStyle w:val="Normal"/>
        <w:spacing w:lineRule="auto" w:line="276"/>
        <w:ind w:left="39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. Цель и задачи программы, приоритетные направления развития </w:t>
        <w:br/>
        <w:t>субъектов малого и среднего бизне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firstLine="708"/>
        <w:jc w:val="both"/>
        <w:rPr/>
      </w:pPr>
      <w:r>
        <w:rPr>
          <w:sz w:val="28"/>
          <w:szCs w:val="28"/>
        </w:rPr>
        <w:t xml:space="preserve">Основной целью Программы является </w:t>
      </w:r>
      <w:r>
        <w:rPr>
          <w:color w:val="000000"/>
          <w:sz w:val="28"/>
          <w:szCs w:val="28"/>
        </w:rPr>
        <w:t xml:space="preserve">создание благоприятных экономических, правовых, организационных условий для развития и повышения устойчивой деятельности малого и среднего предпринимательства </w:t>
      </w:r>
      <w:r>
        <w:rPr>
          <w:sz w:val="28"/>
        </w:rPr>
        <w:t>Зимовниковского</w:t>
      </w:r>
      <w:r>
        <w:rPr>
          <w:sz w:val="28"/>
          <w:szCs w:val="28"/>
        </w:rPr>
        <w:t xml:space="preserve"> сельского поселения в качестве одного из источников формирования местного бюджета, создания новых рабочих мест, повышения уровня и качества жизни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достижения цели настоящей 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административных барьеров, препятствующих развитию субъектов малого и среднего бизне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етодов и механизмов финансовой поддержки субъектов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деловой и инвестиционной активности предприятий субъектов малого и среднего бизне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увеличения занятости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влечение субъектов малого и среднего предпринимательства для выполнения муниципального заказ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20B22"/>
          <w:sz w:val="28"/>
          <w:szCs w:val="28"/>
          <w:shd w:fill="FFFFFF" w:val="clear"/>
        </w:rPr>
        <w:t>увеличение численности занятых в сфере малого и среднего предпринимательства, включая индивидуальных предпринимателей и физических лиц, не являющихся индивидуальными предпринимателями и применяющих специальный налоговый режим «Налог на профессиональный дохо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азанные цели и задачи соответствуют социально-экономической направленности развития Зимовник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ыми и приоритетными направлениями развития малого предпринимательства, как на государственном, так и на уровне поселения призн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ищно-коммунально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о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ртивно-оздоровительно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тениеводст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ивотноводств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монополии, недостаточное количество, а порой и полное отсутствие предприятий в этих сферах влияют не только на стоимость предоставляемых услуг, но и на их  каче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шения поставленных задач Программа содержит перечень конкретных мероприятий, нацеленных на обеспечение благоприятных условий для развития малого и среднего предпринимательства на территории Зимовник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граммы вместе с тем строятся с учетом потребностей администрации поселения в обеспечении мониторинга и экономического анализа развития субъектов малого и среднего предпринимательства, информационного обмена, проведении исследований по проблемам субъектов малого и среднего предпринимательства и сгруппированы в пять разделов, характеризующих основные направления поддержки субъектов малого и среднего бизнес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но-правовая поддержка субъектов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доступа субъектов малого и среднего предпринимательства к финансовым ресурс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развитие инфраструктуры поддержки субъектов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консультационной, организационно методической и информационной поддержки субъектов малого и среднего бизне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росту конкурентоспособности и продвижению продукции субъектов малого предпринимательства на товарные рын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. Объем планируемых финансовых ресурсов и </w:t>
        <w:br/>
        <w:t>источники финансирован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беспечивается за счет средств  бюджета Зимовниковского сельского поселения в размере 0,0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2022г. – 0,0 тыс.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>2023г. – 0,0 тыс.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>2024г. – 0,0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5г. – 0,0 тыс.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>2026г. – 0,0 тыс.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>2027г. – 0,0 тыс.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>2028г. – 0,0 тыс.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>2029г. – 0,0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30г. – 0,0 тыс. рублей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Ожидаемые социально-экономические результаты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, что позволит обеспечить увеличение количества рабочих мест, повышение заработной платы на предприятиях субъектов малого и среднего бизнеса и тем самым повысить уровень жизни населения на территории Зимовник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еализации программы планируется получить следующие результа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инвестиций в малое предпринимательств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личение объема товаров и услуг, производимых и реализуемых субъектами малого и среднего предпринимательства, расположенными на территории Зимовнико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ст налоговых поступлений в местный бюджет от деятельности предприятий субъектов малого и среднего бизне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товаров и услуг, предоставляемых населению за счет усиления конкурен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представителей субъектов малого и среднего бизнеса, ведущих деятельность в приоритетных направлениях социально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Срок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граммы рассчитана на 2022-2030 годы и осуществляется в два этап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I этап. Проводится анализ состояния малого и среднего предпринимательства в Зимовниковском сельском поселении, и уточняются показатели его развития, совершенствуется система содействия развитию малого и среднего предпринимательства, разрабатываются проекты нормативных правовых актов по вопросам субъектов малого и среднего предпринимательства. (Этот период охватывает 2022 год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II этап. Развиваются действующие и создаются новые малые и средние предприятия в приоритетных отраслях, структуры поддержки малого и среднего предпринимательства, развивается информационное и кадровое обеспечение малого и среднего предпринимательства. (Этот период охватывает 2022-2030 годы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>. Целевые показатели достижения целей и решения задач, основные       ожидаемые конечные результаты муниципальной программы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еализация мероприятий, предусмотренных Программой, позволит обеспечить благоприятные условия для развития малого и среднего предпринимательства в Зимовниковском сельском поселении, что будет способствовать созданию эффективной конкурентной экономики, обеспечивающей повышение благосостояния насе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евыми показателями достижения целей и решения задач Программы являю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увеличение количества индивидуальных предпринимателей на 1 ед. ежегодно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рабочих мест на 2 ед. ежегодно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увеличение доли налоговых поступлений в муниципальный бюджет на 3 % ежегодно. (Приложение №3 к программе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ами реализации мероприятий Программы на территории Зимовниковского сельского поселения будут являться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ост количества индивидуальных предпринимате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создание новых рабочих мест и повышение заработной платы в сфере предпринимательской деятельности и доходов насе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увеличение доли налоговых поступлений в </w:t>
      </w:r>
      <w:r>
        <w:rPr>
          <w:color w:val="000000"/>
          <w:sz w:val="28"/>
          <w:szCs w:val="28"/>
        </w:rPr>
        <w:t>местный</w:t>
      </w:r>
      <w:r>
        <w:rPr>
          <w:sz w:val="28"/>
          <w:szCs w:val="28"/>
        </w:rPr>
        <w:t xml:space="preserve"> бюджет от субъектов предпринимательской деятель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сыщение потребительского рынка качественными товарами и услугами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укрепление социального статуса, повышение имиджа предприним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изводится в соответствии с Порядком проведения и критериях оценки эффективности реализации муниципальных программ, утвержденным Постановлением Администрации Зимовниковского сельского поселения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2 к Муниципальной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программе Зимовнико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 xml:space="preserve">сельского поселения «Развитие субъектов </w:t>
      </w:r>
    </w:p>
    <w:p>
      <w:pPr>
        <w:pStyle w:val="Normal"/>
        <w:jc w:val="right"/>
        <w:rPr/>
      </w:pPr>
      <w:r>
        <w:rPr/>
        <w:t xml:space="preserve">малого и среднего предпринимательства на </w:t>
      </w:r>
    </w:p>
    <w:p>
      <w:pPr>
        <w:pStyle w:val="Normal"/>
        <w:jc w:val="right"/>
        <w:rPr/>
      </w:pPr>
      <w:r>
        <w:rPr/>
        <w:t>2022-2030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рограммы 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4009"/>
        <w:gridCol w:w="94"/>
        <w:gridCol w:w="2410"/>
        <w:gridCol w:w="3260"/>
        <w:gridCol w:w="2551"/>
        <w:gridCol w:w="2693"/>
      </w:tblGrid>
      <w:tr>
        <w:trPr>
          <w:trHeight w:val="8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240"/>
              <w:jc w:val="center"/>
              <w:rPr/>
            </w:pPr>
            <w:r>
              <w:rPr/>
              <w:t>№</w:t>
            </w:r>
            <w:r>
              <w:rPr>
                <w:rFonts w:cs="Arial Unicode MS"/>
              </w:rPr>
              <w:t xml:space="preserve"> </w:t>
            </w:r>
            <w:r>
              <w:rPr/>
              <w:t>п/п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/>
              <w:t>Объем финансирования, тыс.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504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/>
            </w:pPr>
            <w:r>
              <w:rPr/>
              <w:t> </w:t>
            </w:r>
            <w:r>
              <w:rPr/>
              <w:t>1. Совершенствование нормативно-правовой базы в сфере малого и среднего предпринимательства 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/>
              <w:t>1.1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Разработка проектов нормативных актов по вопросам малого и среднего предпринимательства поселен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/>
              <w:t xml:space="preserve">Администрация Зимовниковского сельского посел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240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/>
              <w:t>2. Предоставление информационной и организационной поддержки субъектам малого и среднего предприниматель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240"/>
              <w:jc w:val="center"/>
              <w:rPr/>
            </w:pPr>
            <w:r>
              <w:rPr/>
              <w:t>2.1.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>
                <w:sz w:val="23"/>
                <w:szCs w:val="23"/>
              </w:rPr>
              <w:t xml:space="preserve">Организация и проведение работы с обращениями субъектов малого и среднего предпринимательства, поступившими в Администрацию Зимовниковского сельского посе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/>
              <w:t xml:space="preserve">Администрация Зимовниковского сельского посел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240"/>
              <w:jc w:val="center"/>
              <w:rPr/>
            </w:pPr>
            <w:r>
              <w:rPr/>
              <w:t>2.2.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/>
              <w:t>Размещение на официальном сайте Администрации в сети «Интернет» материалов о малом и среднем предпринимательст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/>
              <w:t xml:space="preserve">Администрация Зимовниковского сельского посел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2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/>
              <w:t>3.  Создание положительного имиджа малого предпринимательства</w:t>
            </w:r>
          </w:p>
        </w:tc>
      </w:tr>
      <w:tr>
        <w:trPr>
          <w:trHeight w:val="8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3.1.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По мере посту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 xml:space="preserve">Администрация Зимовниковского сельского посел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/>
              <w:t>- </w:t>
            </w:r>
          </w:p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/>
              <w:t>Итого по Програм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Приложение № 3 к Муниципальной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программе Зимовнико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 xml:space="preserve">сельского поселения «Развитие субъектов </w:t>
      </w:r>
    </w:p>
    <w:p>
      <w:pPr>
        <w:pStyle w:val="Normal"/>
        <w:jc w:val="right"/>
        <w:rPr/>
      </w:pPr>
      <w:r>
        <w:rPr/>
        <w:t xml:space="preserve">малого и среднего предпринимательства на </w:t>
      </w:r>
    </w:p>
    <w:p>
      <w:pPr>
        <w:pStyle w:val="Normal"/>
        <w:jc w:val="right"/>
        <w:rPr>
          <w:sz w:val="28"/>
          <w:szCs w:val="28"/>
        </w:rPr>
      </w:pPr>
      <w:r>
        <w:rPr/>
        <w:t>2022-2030 год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/>
      </w:pPr>
      <w:r>
        <w:rPr>
          <w:b/>
          <w:bCs/>
        </w:rPr>
        <w:t>целевых показателей муниципальной программы «Развитие субъектов  малого и среднего предпринимательства в Зимовниковско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ельском поселении на 2022-2030 годы»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06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4089"/>
        <w:gridCol w:w="1701"/>
        <w:gridCol w:w="1842"/>
        <w:gridCol w:w="1985"/>
        <w:gridCol w:w="1984"/>
        <w:gridCol w:w="2126"/>
      </w:tblGrid>
      <w:tr>
        <w:trPr>
          <w:trHeight w:val="210" w:hRule="atLeast"/>
        </w:trPr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lineRule="atLeast" w:line="21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0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1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целевого показател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1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7937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1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начение целевых показателей</w:t>
            </w:r>
          </w:p>
        </w:tc>
      </w:tr>
      <w:tr>
        <w:trPr>
          <w:trHeight w:val="330" w:hRule="atLeast"/>
        </w:trPr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год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вый год реализации муниципальной программ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ой год реализации программ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тий год реализации программы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65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0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величение количества индивидуальных предпринимателе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 </w:t>
            </w:r>
          </w:p>
          <w:p>
            <w:pPr>
              <w:pStyle w:val="Normal"/>
              <w:spacing w:before="0" w:after="0"/>
              <w:ind w:firstLine="708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  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0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величение количества рабочих мес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Ед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0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величение доли налоговых поступлен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firstLine="708"/>
              <w:rPr/>
            </w:pPr>
            <w:r>
              <w:rPr/>
              <w:t>%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7z0">
    <w:name w:val="WW8NumSt7z0"/>
    <w:qFormat/>
    <w:rPr>
      <w:rFonts w:cs="Times New Roman"/>
    </w:rPr>
  </w:style>
  <w:style w:type="character" w:styleId="WW8NumSt7z2">
    <w:name w:val="WW8NumSt7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Calibri" w:cs="Courier New"/>
      <w:lang w:val="ru-RU" w:bidi="ar-SA"/>
    </w:rPr>
  </w:style>
  <w:style w:type="character" w:styleId="Style14">
    <w:name w:val="Текст Знак"/>
    <w:basedOn w:val="Style13"/>
    <w:qFormat/>
    <w:rPr>
      <w:rFonts w:ascii="Consolas" w:hAnsi="Consolas" w:cs="Consolas"/>
      <w:sz w:val="21"/>
      <w:szCs w:val="21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7">
    <w:name w:val="Обычный (веб)"/>
    <w:basedOn w:val="Normal"/>
    <w:qFormat/>
    <w:pPr>
      <w:spacing w:lineRule="atLeast" w:line="360" w:before="120" w:after="240"/>
    </w:pPr>
    <w:rPr>
      <w:rFonts w:ascii="Arial Unicode MS" w:hAnsi="Arial Unicode MS" w:eastAsia="Arial Unicode MS"/>
      <w:color w:val="000000"/>
    </w:rPr>
  </w:style>
  <w:style w:type="paragraph" w:styleId="Style18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08:00Z</dcterms:created>
  <dc:creator>HOMEUSER</dc:creator>
  <dc:description/>
  <cp:keywords/>
  <dc:language>en-US</dc:language>
  <cp:lastModifiedBy>KOMP</cp:lastModifiedBy>
  <cp:lastPrinted>2022-03-14T09:51:00Z</cp:lastPrinted>
  <dcterms:modified xsi:type="dcterms:W3CDTF">2022-03-15T05:35:00Z</dcterms:modified>
  <cp:revision>20</cp:revision>
  <dc:subject/>
  <dc:title>ЛЕНИНГРАДСКАЯ  ОБЛАСТЬ</dc:title>
</cp:coreProperties>
</file>