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01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2022                                       № 68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о порядке проведе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руководителей муниципальных унитарных предприяти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имовни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 от 06.10.2003  № 131 –ФЗ «Об общих принципах  организации местного самоуправления в Российской Федерации», и руководствуясь статьей 21 Федерального закона от 14.11.2002 №161-ФЗ "О государственных и муниципальных унитарных предприятиях", Уставом </w:t>
      </w:r>
      <w:r>
        <w:rPr>
          <w:sz w:val="28"/>
          <w:szCs w:val="28"/>
        </w:rPr>
        <w:t>муниципального образования «Зимовниковское сель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совершенствования управления муниципальным унитарным предприятием, повышения ответственности руководителя предприятия и определения уровня профессион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оведения аттестации руководителей муниципальных унитарных предприятий в муниципальном образовании «Зимовниковское сельское поселение» согласно приложению 1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со дня его официального опубликова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главы муниципального образования от 31 декабря 2008 года № 307 «Об утверждении положения об аттестации руководителей муниципальных унитарных предприятий Зимовниковского сельского поселения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возложить на заместителя главы Администрации Зимовниковского сельского поселения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-567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А.В. Мартыненко</w:t>
      </w:r>
    </w:p>
    <w:p>
      <w:pPr>
        <w:pStyle w:val="21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-567" w:hanging="0"/>
        <w:jc w:val="both"/>
        <w:rPr/>
      </w:pPr>
      <w:r>
        <w:rPr/>
        <w:t>Постановление вносит:</w:t>
      </w:r>
    </w:p>
    <w:p>
      <w:pPr>
        <w:pStyle w:val="21"/>
        <w:spacing w:before="0" w:after="0"/>
        <w:ind w:left="-567" w:hanging="0"/>
        <w:jc w:val="both"/>
        <w:rPr/>
      </w:pPr>
      <w:r>
        <w:rPr/>
        <w:t xml:space="preserve">Главный специалист по правовой работе и  противодействию коррупции </w:t>
      </w:r>
    </w:p>
    <w:p>
      <w:pPr>
        <w:pStyle w:val="21"/>
        <w:spacing w:before="0" w:after="0"/>
        <w:ind w:left="-567" w:hanging="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1  </w:t>
      </w:r>
    </w:p>
    <w:p>
      <w:pPr>
        <w:pStyle w:val="Normal"/>
        <w:ind w:firstLine="708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>
          <w:u w:val="single"/>
        </w:rPr>
      </w:pPr>
      <w:r>
        <w:rPr/>
        <w:t>от   25.02.2022 № 68</w:t>
      </w:r>
      <w:r>
        <w:rPr>
          <w:u w:val="single"/>
        </w:rPr>
        <w:t xml:space="preserve"> 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 аттестации руководителей муниципальных унитарных предприятий муниципального образования «Зимовниковское сельское посе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 Аттестация руководителей предприятий призвана способствовать совершенствованию их функционирования. Основными критериями оценки соответствия руководителя предприятия занимаемой должности служат результаты, достигнутые им при исполнении должностных (обязанностей, а также уровень знаний отраслевой специфики предприятия; правил и норм по охране труда и экологической безопасности; основ гражданскою, трудового, налогового законодательства; основ управления предприятием, финансового аудита и планирования; вопросов управления и использования муниципального имущ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ттестация руководителей предприятия проводится l раз в три год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аттестации руководителей предприятий являютс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ктивная оценка деятельности руководителей предприятий и определение их соответствия занимаемой должност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азание содействия в повышении эффективности работы предприят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. Организация и проведение аттес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ттестации отраслевой орган Администрации муниципального образования осуществляющий функции и полномочия учредителя в отношении предприятия (далее – отраслевой орган)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ивает образование аттестационной комиссии (в зависимости от специфики деятельности предприятия может быть создано несколько аттестационных комиссий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ставляет списки руководителей предприятия, подлежащих аттестации, обеспечивает подготовку графика проведения аттестац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товит необходимые документы для работы аттестационной комисси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верждает подготовленный аттестационной комиссией общей перечень вопросов и вопросы для аттестационных тес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аттестационной комиссии формируется таким образом, чтобы была исключена возможность возникновения конфликтов интересов которые могли бы повлиять на принимаемые аттестационной комиссией реш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аттестационной комиссии могут привлекаться эксперты с правом совещательного голос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остав аттестационной комиссии и график проведения аттестации утверждаются распоряжением администрации муниципального образования.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фик проведения аттестации доводится отраслевым органом до сведения каждого аттестуемого не позднее, чем за месяц до начала аттестац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: - фамилия, имя, отчество руководителя предприятия, подлежащего аттестации; - дата, время и место проведения аттестац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лица, ответственного за подготовку документов для проведения аттестац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6. На каждого руководителя предприятия, подлежащего аттестации, не позднее чем за две недели до начала ее проведения отраслевым органом подготавливается отзыв по форме согласно приложению № 2 к настоящему Порядк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дение аттестац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ттестация проводится в присутствии аттестуемого. В случае неявки  аттестуемого на заседание аттестационной комиссии без уважительной причины, аттестационная комиссия может принять решение о несоответствии занимаемой должности руководителя предприят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ттестация проводится в форме текстовых испытаний и (или) собеседования. Форма проведения аттестации определяется аттестационной комисси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ттестационная комисс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еречень вопросов для аттестационных текстов и собеседований с руководителями предприят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 (либо процент) правильных ответов, определяющих успешное прохождение аттес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20 вопрос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вопросов, определяющих успешное прохождение аттестации, не может быть менее двух третей от их общего чис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Тестирование руководителей предприятий или собеседование с ними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нов гражданского, трудового, налогового, банковского законодательств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 управления предприятием, финансового аудита и планир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 аттестации заносится в аттестационный лист аттестуемого (приложение № 3 к настоящему Порядку) и оформляется протоколом заседания аттестационной комиссии (приложение № 4 к настоящему Порядку), который подписывается присутствующими на заседании членами аттестационной комиссии и принимавшими участие в голосовании. При подписании протокола мнение  членов аттестационной комиссии выражается словами «за» и «против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руководителю предприятия дается одна из следующих оценок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нимаемой должности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нимаемой долж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Не позднее 5 дней с даты прохождения аттестации руководителю предприятия выдается выписка из протокола заседания аттестационной комиссии либо аттестационный лист согласно приложению к настоящему Полож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аттестационной комиссии либо аттестационный лист приобщаются к личному делу руководителя предприят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3.7. В случае получения руководителем предприятия оценки о его несоответствии занимаемой должности вследствие недостаточной квалификации, подтвержденной результатами аттестации, трудовой договор может быть расторгнут с ним по пункту 3 части 1 статьи 81 Трудового кодекса Российской Федерации в срок не позднее двух месяцев со дня проведения аттес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Марты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>
          <w:u w:val="single"/>
        </w:rPr>
      </w:pPr>
      <w:r>
        <w:rPr/>
        <w:t>от   25.02.2022 № 68</w:t>
      </w:r>
      <w:r>
        <w:rPr>
          <w:u w:val="single"/>
        </w:rPr>
        <w:t xml:space="preserve"> 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ой деятельности директора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(фамилия, имя, отчество)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ттестации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назначения на должность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вопросов (документов), в решении (разработке) которых директор муниципального унитарного предприятия принимал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ведения о поощрениях и размерах назначенных надбавок к должностному окладу за особые условия труда за последний год работы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тивированная оценка профессиональных, личностных качеств и результатов профессиональной служебной деятельности директора муниципального унитарного предприятия приним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, подпись непосредственного директора муниципального унитарного предприятия приним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»                        20  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Марты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firstLine="708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>
          <w:u w:val="single"/>
        </w:rPr>
      </w:pPr>
      <w:r>
        <w:rPr/>
        <w:t>от   25.02.2022 № 68</w:t>
      </w:r>
      <w:r>
        <w:rPr>
          <w:u w:val="single"/>
        </w:rPr>
        <w:t xml:space="preserve"> 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и год рождения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бразовании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когда и какое учебное заведение окончил, специальность по образ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овышении квалификации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ереподготовке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щий трудовой стаж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просы к руководителю предприятия и краткие ответы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ложения, высказанные руководителем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раткая оценка выполнения руководителем предприятия рекомендаций предыдуще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шение аттестационной комиссии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заним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соответствует заним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ации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енный состав аттестационной комиссии 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присутствовало ___ 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голосов «За» _________, «Против»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мечание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обое мнение (при наличии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ле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 и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firstLine="708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>
          <w:u w:val="single"/>
        </w:rPr>
      </w:pPr>
      <w:r>
        <w:rPr/>
        <w:t>от   25.02.2022 № 68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(должность, фамилия, инициал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: (должность, фамилия, инициалы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 (должность, фамилия, инициал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 (должности, фамилии, инициал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ттестации директора муниципального унитарного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86"/>
        <w:gridCol w:w="3152"/>
        <w:gridCol w:w="248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аттестуем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ттестационной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аттестационных листов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аттестационной комиссии:                              /                             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аттестационной комиссии:        /                               /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аттестационной комиссии:                                /                              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аттестационной комиссии:                                     /                              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/                               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/                                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0:00Z</dcterms:created>
  <dc:creator>voshod</dc:creator>
  <dc:description/>
  <cp:keywords/>
  <dc:language>en-US</dc:language>
  <cp:lastModifiedBy>uzer</cp:lastModifiedBy>
  <cp:lastPrinted>2022-02-25T13:54:00Z</cp:lastPrinted>
  <dcterms:modified xsi:type="dcterms:W3CDTF">2022-03-18T06:32:00Z</dcterms:modified>
  <cp:revision>16</cp:revision>
  <dc:subject/>
  <dc:title>                               </dc:title>
</cp:coreProperties>
</file>