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ЗИМОВНИКОВСКОГО СЕЛЬСКОГО ПОСЕЛЕНИЯ</w:t>
      </w:r>
    </w:p>
    <w:p>
      <w:pPr>
        <w:pStyle w:val="Normal"/>
        <w:tabs>
          <w:tab w:val="clear" w:pos="708"/>
          <w:tab w:val="left" w:pos="8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 » 10. 2022 г.       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1305" w:hRule="atLeast"/>
        </w:trPr>
        <w:tc>
          <w:tcPr>
            <w:tcW w:w="5370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  «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сельское поселение» Зимовниковского района на 2022-2030 годы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Зимовниковского сельского поселения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Зимовниковского сельского поселения от 03.03.2022. № 74 «Об утверждении муниципальной программы «Развитие субъектов малого и среднего предпринимательства в Зимовниковском сельском поселении на 2022-2030 годы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имовниковского сельского поселения         В.Т. Елисе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А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благоустройства и социального развит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имовн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0.2022г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сельское поселение» Зимовниковского района на 2022-203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й 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highlight w:val="lightGray"/>
                <w:lang w:eastAsia="en-US"/>
              </w:rPr>
            </w:pPr>
            <w:r>
              <w:rPr>
                <w:sz w:val="27"/>
                <w:szCs w:val="27"/>
              </w:rPr>
              <w:t xml:space="preserve">Муниципальная целевая программа                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закон от 24.07.2007  № 209-ФЗ «О развитии малого и среднего предпринимательства в Российской 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закон от 27.11.2018 № 422-ФЗ «О проведении эксперимента по установлению специального налогового режима «Налог на профессиональный дох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«Зимовниковское сельское поселение» Зимовник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повышения темпов развития малого и среднего предпринимательства и самозанят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величение доли участия субъектов малого и среднего предпринимательства и физических лиц, применяющих специальный налоговый режи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-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благоприятных условий для развития малого и среднего предпринимательства и самозанятости;</w:t>
            </w:r>
          </w:p>
          <w:p>
            <w:pPr>
              <w:pStyle w:val="Normal"/>
              <w:ind w:left="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инфраструктуры поддержки предпринимательства и физических лиц, применяющих специальный налоговый режим «Налог на профессиональный доход»,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ind w:left="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ранение административных барьеров, препятствующих развитию субъекта малого и средне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ind w:left="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внешней среды для развития субъектов малого и среднего предпринимательства;</w:t>
            </w:r>
          </w:p>
          <w:p>
            <w:pPr>
              <w:pStyle w:val="Normal"/>
              <w:ind w:left="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; </w:t>
            </w:r>
          </w:p>
          <w:p>
            <w:pPr>
              <w:pStyle w:val="Normal"/>
              <w:ind w:left="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ind w:left="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азание организационной, методической, консультационной помощи и информационных услуг предпринимателям, физическим лицам, применяющим специальный налоговый режим;</w:t>
            </w:r>
          </w:p>
          <w:p>
            <w:pPr>
              <w:pStyle w:val="Normal"/>
              <w:ind w:left="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-203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7"/>
                <w:szCs w:val="27"/>
              </w:rPr>
              <w:t xml:space="preserve">-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7"/>
                <w:szCs w:val="27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«Зимовниковское сельское поселение» Зимовник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бъёмы средств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«Зимовниковское сельское поселение» Зимовник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совет по развитию малого и среднего предпринимательства; 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ланируемые результаты Программы</w:t>
            </w: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ить численность субъектов малого и среднего предпринимательства и физических лиц, применяющих специальный налоговый режи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ышение качества товаров и услуг, предоставляемых населению за счет усиления конкурен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№ 2 к муниципальной целевой Программе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целев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  разработана в соответствии с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«Зимовниковское сельское поселение» малый и средний бизнес получил наибольшее развитие в сфере розничной торговли. Расширяется сектор предоставления бытовых услуг населению, он предоставлен физическим лицам, применяющим специальный налоговый  режим «Налог на профессиональный доход». Положительные сдвиги наблюдаются в сельскохозяйственном бизнесе. Развивают свою деятельность крестьянские (фермерские) хозяйства, а также индивидуальные предприниматели в сфере сельскохозяйственного произво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>
          <w:sz w:val="28"/>
          <w:szCs w:val="28"/>
        </w:rPr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 реализация муниципальных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snapToGrid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 реализации  муниципальной политики по поддержке малого и среднего  предпринимательства для муниципального образования «Зимовниковское сельское поселение» являетс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:</w:t>
      </w:r>
    </w:p>
    <w:p>
      <w:pPr>
        <w:pStyle w:val="Normal"/>
        <w:ind w:left="17" w:hanging="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казание помощи начинающим предпринимателям в обучении или повышении образовательного уровня действующим предпринимателям через обучающие семинары, действующих на базах районных структур, через информационную поддержку; </w:t>
      </w:r>
    </w:p>
    <w:p>
      <w:pPr>
        <w:pStyle w:val="Normal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а субъектов предпринимательства и физическим лицам, применяющим специальный налоговый режим к имуществу, свободного от прав третьих лиц, предназначенного для передачи во владение и (или) пользование на долгосрочной основе; </w:t>
      </w:r>
    </w:p>
    <w:p>
      <w:pPr>
        <w:pStyle w:val="Normal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ым материалам по вопросам развития малого и среднего предпринимательства, физическим лицам, применяющим специальный налоговый режим за счет средств размещения в средствах массовой информации, на официальном сайте администрации поселения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ями Программы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азвития малого и среднего предпринимательства и само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 и самозанятости;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;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й, методической, консультационной помощи и информационных услуг предпринимателям, физическим лицам, применяющим специальный налоговый режим;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>- развитие инфраструктуры поддержки предпринимательства и физических лиц, применяющих специальный налоговый режим «Налог на профессиональный доход»,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и приоритетными направлениями развития малого предпринимательства и физических лиц, применяющих специальный налоговый,  как на государственном, так и на уровне поселения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униципального образования «Зимовниковс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Зимовниковского сельского поселения в размере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7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8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9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г. – 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«Зимовник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е увеличение количества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занятых в сфере малого и среднего предпринимательства и само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рабочих мест  и снижение безработ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малых и средних предприятий и физических лиц, применяющих специальный налоговый режим в структуре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2-203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муниципальном образовании «Зимовниковское сельское поселение»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2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30 год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.07.2007г. № 209-ФЗ «О развитии малого и среднего предпринимательства в РФ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ным в установленном порядке на территории муниципального образования «Зимовниковское сельское поселение» Зимовни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тадии реорганизации, ликвидации 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«Зимовниковское сельское поселение» Зимовник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зарегистрированы и осуществляют деятельность на территории муниципального образования «Зимовниковское сельское поселение» Зимовн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иоритетные направления развития малого и среднего предпринимательства и физических лиц, применяющих специальный налоговый реж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, физических лиц, применяющих специальный налоговый режим и приоритетные для поселения виды деятельности субъектов малого и среднего предпринимательства, которые служат удовлетворению первоочередных нужд поселения, имеют положительные социальные последствия для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оритетным видам деятельности в рамках реализации Программы «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, которые будут стимулировать развитие субъектов малого и среднего предпринимательства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рынка для торговли сельскохозяйственной и производ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сные услуги, благоустройство и обслуживание жилищного фонд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униципальном образовании «Зимовниковское сельское поселение»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3 % ежегодно. (Приложение №3 к программ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заложенных в Программе,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ь субъектов малого и среднего предпринимательства и  физических лиц, применяющих специальный налогов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вые рабочие ме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годный прирост объёма товарной продукции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стить доступ малых и средних предприятий, физических лиц, применяющих специальный налоговый режим к инвестиционным ресур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ять престиж предпринимателя, обеспечить его безопасность и социальную защищенность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Зимовников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>
          <w:sz w:val="22"/>
          <w:szCs w:val="22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«Развитие субъектов малого и среднего                                                                               предпринимательства, физических лиц, не являющихся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ыми предпринимателями и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меняющих специальный налоговый режим 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лог на профессиональный доход»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Зимовниковское сельское поселение» 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района на 2022-2030 годы»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Мероприятия по реализации муниципальной программы «</w:t>
      </w:r>
      <w:r>
        <w:rPr>
          <w:b/>
          <w:sz w:val="27"/>
          <w:szCs w:val="27"/>
        </w:rPr>
        <w:t>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</w:t>
      </w:r>
    </w:p>
    <w:p>
      <w:pPr>
        <w:pStyle w:val="ConsPlusTitle1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52"/>
        <w:gridCol w:w="2835"/>
        <w:gridCol w:w="1635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  <w:r>
              <w:rPr/>
              <w:br/>
            </w: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ИМУЩЕСТВЕННАЯ ПОДДЕРЖКА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и обновление перечня имущества, свободного от прав третьих лиц, предназначенного для передачи во владение и (или) пользование на долгосрочной основе субъектам 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и физическим лицам, применяющим специальный налоговый режим и организациям, образующим инфраструктуру поддержки субъектов  малого и среднего предпринимательства, обеспечение доступа субъектов предпринимательства к указанному перечн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спроса на аренду имущества, поиск возможностей для его удовлетвор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январе и июле 2022 года размещать обновленный перечень имущества на сайт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базы данных пустующих площадей и объектов незавершенного строительства на территории муниципального образования «Зимовниковское сельское поселение» для вовлечения их в хозяйственный оборо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а субъектов малого и среднего предпринимательства и физическим лицам, применяющим специальный налоговый режим к имущественным ресурса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          202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1. ИНФОРМАЦИОННАЯ И КОНСУЛЬТАЦИОННАЯ ПОДДЕРЖКА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в средствах массовой информации и на официальном сайте администрации в сети «Интернет» материалов по вопросам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предпринимателя, распространение опыта предпринимательской деятель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е полугодие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и проведении  совещаний, «круглых столов», для субъектов малого и среднего предпринимательства и физических лиц, применяющих специальный налоговый режим, по актуальным вопросам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фере налогообложения;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опросам охраны труда, трудового законодательства, социального партнерств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деловой активности субъектов малого и среднего предпринимательства и физических лиц, применяющих специальный налоговый режим,  выработка перспективных направлений для развития малого и средн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и физических лиц, применяющих специальный налоговый режим, формирование общественного мнения, обмен опыто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     202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астия предпринимателей и физических лиц, применяющих специальный налоговый режим в  районной  ярмарке,  ярмарках выходного дня в поселении,  создание коллективных стендов малых и средних предприятий и физических лиц, применяющих специальный налоговый режим, поселения на выставочных мероприятия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вижение продукции субъектов малого и среднего предпринимательства и физических лиц, применяющих специальный налоговый режим на региональный и межрегиональные рын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   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вопросам применения действующего законодательства регулирующего деятельность субъектов малого и среднего предпринимательства и физических лиц, применяющих специальный налоговый режим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предоставления в аренду земельных участков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действующего законодательства Российской Федерации для оказания  поддержки и развития малого и среднего предпринимательства и физических лиц, применяющих специальный налоговый режим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     202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изменений в законодательство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стреч по обмену опытом, открытых семинаров для субъектов малого и среднего предпринимательства и физических лиц, применяющих специальный налоговый режи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предпринимательской деятель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     202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Оказание помощи по формированию пакета документов на получение субсидий и грантов для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редпринимателей, осуществляющих сельскохозяйственную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     2022 года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 к Муниципальной программе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Развитие субъектов малого и среднего                                                                               предпринимательства, физических лиц, не являющихся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ыми предпринимателями и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меняющих специальный налоговый режим 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лог на профессиональный доход»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Зимовниковское сельское поселение» 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района на 2022-2030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х показателей муниципальной программы «</w:t>
      </w:r>
      <w:r>
        <w:rPr>
          <w:b/>
          <w:sz w:val="26"/>
          <w:szCs w:val="26"/>
        </w:rPr>
        <w:t>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Зимовниковское  сельское поселение» Зимовниковского района на 2022-2030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3:00Z</dcterms:created>
  <dc:creator>HOMEUSER</dc:creator>
  <dc:description/>
  <cp:keywords/>
  <dc:language>en-US</dc:language>
  <cp:lastModifiedBy>KOMP</cp:lastModifiedBy>
  <cp:lastPrinted>2022-10-18T08:41:00Z</cp:lastPrinted>
  <dcterms:modified xsi:type="dcterms:W3CDTF">2022-10-18T08:41:00Z</dcterms:modified>
  <cp:revision>14</cp:revision>
  <dc:subject/>
  <dc:title>ЛЕНИНГРАДСКАЯ  ОБЛАСТЬ</dc:title>
</cp:coreProperties>
</file>