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sz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</w:t>
      </w:r>
      <w:r>
        <w:rPr>
          <w:rFonts w:cs="Calibri"/>
          <w:b/>
          <w:sz w:val="28"/>
          <w:szCs w:val="28"/>
          <w:lang w:eastAsia="ar-SA"/>
        </w:rPr>
        <w:t>317</w:t>
      </w:r>
    </w:p>
    <w:p>
      <w:pPr>
        <w:pStyle w:val="Normal"/>
        <w:rPr/>
      </w:pPr>
      <w:r>
        <w:rPr>
          <w:rFonts w:eastAsia="Microsoft Sans Serif"/>
          <w:color w:val="000000"/>
          <w:sz w:val="28"/>
          <w:szCs w:val="28"/>
        </w:rPr>
        <w:t>14</w:t>
      </w:r>
      <w:r>
        <w:rPr>
          <w:rFonts w:eastAsia="Microsoft Sans Serif"/>
          <w:color w:val="000000"/>
          <w:sz w:val="28"/>
          <w:szCs w:val="28"/>
          <w:lang w:val="en-US"/>
        </w:rPr>
        <w:t>.0</w:t>
      </w:r>
      <w:r>
        <w:rPr>
          <w:rFonts w:eastAsia="Microsoft Sans Serif"/>
          <w:color w:val="000000"/>
          <w:sz w:val="28"/>
          <w:szCs w:val="28"/>
        </w:rPr>
        <w:t>9</w:t>
      </w:r>
      <w:r>
        <w:rPr>
          <w:rFonts w:eastAsia="Microsoft Sans Serif"/>
          <w:color w:val="000000"/>
          <w:sz w:val="28"/>
          <w:szCs w:val="28"/>
          <w:lang w:val="en-US"/>
        </w:rPr>
        <w:t>.2</w:t>
      </w:r>
      <w:r>
        <w:rPr>
          <w:rFonts w:eastAsia="Microsoft Sans Serif"/>
          <w:color w:val="000000"/>
          <w:sz w:val="28"/>
          <w:szCs w:val="28"/>
        </w:rPr>
        <w:t xml:space="preserve">022 </w:t>
        <w:tab/>
        <w:t xml:space="preserve">                                                                                            п. Зимовники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имовни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№430 от 08.11.2018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и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rPr/>
      </w:pPr>
      <w:r>
        <w:rPr>
          <w:sz w:val="28"/>
          <w:szCs w:val="28"/>
        </w:rPr>
        <w:t>Зимовник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Внести изменения в постановление</w:t>
      </w:r>
      <w:r>
        <w:rPr/>
        <w:t xml:space="preserve"> </w:t>
      </w:r>
      <w:r>
        <w:rPr>
          <w:kern w:val="2"/>
          <w:sz w:val="28"/>
          <w:szCs w:val="28"/>
        </w:rPr>
        <w:t>Администрации Зимовниковского сельского поселения №430 от 08.11.2018г.  «</w:t>
      </w:r>
      <w:r>
        <w:rPr>
          <w:sz w:val="28"/>
          <w:szCs w:val="28"/>
        </w:rPr>
        <w:t>Об утвержден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1. приложение 1 к постановлению №430 от 08.11.2018г. 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ab/>
        <w:t xml:space="preserve">                        А.В. Мартын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носит сектор благоустройства и социального развит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9.2022  № 3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11.2018  № 43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Зимовни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29"/>
        <w:gridCol w:w="246"/>
        <w:gridCol w:w="5820"/>
      </w:tblGrid>
      <w:tr>
        <w:trPr/>
        <w:tc>
          <w:tcPr>
            <w:tcW w:w="3429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Зимовниковского сельского поселения «</w:t>
            </w:r>
            <w:r>
              <w:rPr>
                <w:sz w:val="28"/>
                <w:szCs w:val="2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Зимовниковского сельского поселения 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</w:rPr>
              <w:t>Развитие жилищно-коммунального хозяйства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Зимовниковского сельского поселения 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л</w:t>
            </w:r>
            <w:bookmarkStart w:id="0" w:name="YANDEX_80"/>
            <w:bookmarkEnd w:id="0"/>
            <w:r>
              <w:rPr>
                <w:sz w:val="28"/>
                <w:szCs w:val="28"/>
              </w:rPr>
              <w:t>агоустройства  территории Зимовниковского сельского поселения с целью создания  комфортных условий проживания и отдыха на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создание условий для развития и модернизации  систем коммунальной инфраструктуры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жилищно-коммунального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Зимовниковского сельского поселения 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цент муниципального жилья, находящегося в удовлетворительном состоянии;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 212 316,4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1 561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72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33 931,1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8 41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38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4 29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903,0 тыс. рублей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03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 195,4 тыс. рублей;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1 195,4 тыс. рубле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 218,0 тыс. рублей, 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 65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72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22 735,7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8 41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38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4 29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лагоустроенность населенных пунктов поселения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учшение состояния территории Зимовни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 xml:space="preserve">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55"/>
        <w:gridCol w:w="359"/>
        <w:gridCol w:w="5686"/>
      </w:tblGrid>
      <w:tr>
        <w:trPr/>
        <w:tc>
          <w:tcPr>
            <w:tcW w:w="3355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Развитие жилищно-коммунального хозяйства 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>Создание условий для развития систем жилищно-коммунальной инфраструктуры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 качества жилищно-коммунального обслуживания населения.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 1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 19388,2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</w:t>
              <w:tab/>
              <w:t>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90,9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62,5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11 780,3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</w:t>
            </w:r>
            <w:r>
              <w:rPr>
                <w:bCs/>
                <w:kern w:val="2"/>
                <w:sz w:val="28"/>
                <w:szCs w:val="28"/>
              </w:rPr>
              <w:t xml:space="preserve"> 1714,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18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8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</w:t>
            </w:r>
            <w:r>
              <w:rPr>
                <w:bCs/>
                <w:kern w:val="2"/>
                <w:sz w:val="28"/>
                <w:szCs w:val="28"/>
              </w:rPr>
              <w:t xml:space="preserve"> 53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3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  <w:tab/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30,0 тыс. рублей</w:t>
            </w:r>
            <w:r>
              <w:rPr>
                <w:bCs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195,4 тыс. рублей;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1195,4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192,8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790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62,5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84,9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714,5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18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8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3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0,0 тыс. рублей,</w:t>
              <w:tab/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0,0 тыс. рублей</w:t>
              <w:tab/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условий проживания и доступности жилищно-коммунальных услуг для населения.</w:t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</w:rPr>
        <w:t>Благоустройство территории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26"/>
        <w:gridCol w:w="309"/>
        <w:gridCol w:w="5854"/>
      </w:tblGrid>
      <w:tr>
        <w:trPr/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2 </w:t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tabs>
                <w:tab w:val="clear" w:pos="709"/>
                <w:tab w:val="right" w:pos="3453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.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.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 5</w:t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5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2 928,9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 77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363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22 15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6 70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4 20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3 918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4 470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4 47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903,0 тыс. рублей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03,0 тыс. рубле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192 025,3  тыс. рублей, 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9 86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 363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22 15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6 70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4 20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3 918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4 470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4 470,0 тыс. рублей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5</w:t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8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 для комфортного проживания жителей поселения.</w:t>
            </w:r>
            <w:r>
              <w:rPr>
                <w:iCs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>Зимовниковского сельского поселения в благоустройства и жилищно-коммунального хозяйства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приоритетных направлений социально-экономического развития Зимовник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Благоустройство территории и развитие жилищно-коммунального хозяйства Зимовниковского сельского поселения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, по благоустройству поселения,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shd w:fill="FFFFFF" w:val="clear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Зимовник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Зимовниковского сельского поселения 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Адресный перечень общественных территорий Зимовниковского сельского поселения приведен в приложении № 5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муниципальной программы приведен в приложении №6</w:t>
      </w:r>
    </w:p>
    <w:p>
      <w:pPr>
        <w:sectPr>
          <w:footerReference w:type="default" r:id="rId3"/>
          <w:type w:val="nextPage"/>
          <w:pgSz w:w="11906" w:h="16838"/>
          <w:pgMar w:left="1560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Зимовников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 xml:space="preserve">»,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5"/>
        <w:gridCol w:w="993"/>
        <w:gridCol w:w="846"/>
        <w:gridCol w:w="756"/>
        <w:gridCol w:w="682"/>
        <w:gridCol w:w="680"/>
        <w:gridCol w:w="681"/>
        <w:gridCol w:w="680"/>
        <w:gridCol w:w="682"/>
        <w:gridCol w:w="651"/>
        <w:gridCol w:w="709"/>
        <w:gridCol w:w="680"/>
        <w:gridCol w:w="682"/>
        <w:gridCol w:w="680"/>
        <w:gridCol w:w="935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1"/>
        <w:gridCol w:w="993"/>
        <w:gridCol w:w="845"/>
        <w:gridCol w:w="745"/>
        <w:gridCol w:w="681"/>
        <w:gridCol w:w="681"/>
        <w:gridCol w:w="681"/>
        <w:gridCol w:w="681"/>
        <w:gridCol w:w="680"/>
        <w:gridCol w:w="681"/>
        <w:gridCol w:w="681"/>
        <w:gridCol w:w="681"/>
        <w:gridCol w:w="40"/>
        <w:gridCol w:w="641"/>
        <w:gridCol w:w="684"/>
        <w:gridCol w:w="946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цент муниципального жилья, находящегося в удовлетворительном состоя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ведение в качественное состояние элементов коммунального хозяйства населенных пунктов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 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процент муниципального жилья, находящегося в удовлетворительном состоя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улучшение  качества жилищно-коммунального обслу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и спортивн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Зимовниковского сельского по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Благоустройство территории и развитие жилищно-коммунального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1970"/>
        <w:gridCol w:w="2385"/>
        <w:gridCol w:w="1006"/>
        <w:gridCol w:w="1144"/>
        <w:gridCol w:w="3761"/>
        <w:gridCol w:w="2734"/>
        <w:gridCol w:w="156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2761"/>
        <w:gridCol w:w="2100"/>
        <w:gridCol w:w="1009"/>
        <w:gridCol w:w="950"/>
        <w:gridCol w:w="4198"/>
        <w:gridCol w:w="2339"/>
        <w:gridCol w:w="1435"/>
        <w:gridCol w:w="143"/>
        <w:gridCol w:w="72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Создание условий для развития систем коммунальной инфраструктуры»</w:t>
            </w:r>
          </w:p>
        </w:tc>
      </w:tr>
      <w:tr>
        <w:trPr/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Обеспечение более комфортных условий проживания населения сельского поселе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О</w:t>
            </w:r>
            <w:r>
              <w:rPr>
                <w:sz w:val="24"/>
                <w:szCs w:val="24"/>
              </w:rPr>
              <w:t>плате взносов на капитальный ремонт в отношении помещений МК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, 1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  <w:r>
              <w:rPr>
                <w:sz w:val="24"/>
                <w:szCs w:val="24"/>
              </w:rPr>
              <w:t xml:space="preserve">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подачи газа потребител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Текущий ремонт и содержание жилищного фо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 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аселенных пун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 Расходы на строительство и реконструкцию объектов газифик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аселенных пун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>
          <w:trHeight w:val="341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  «</w:t>
            </w:r>
            <w:r>
              <w:rPr>
                <w:sz w:val="24"/>
                <w:szCs w:val="24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3" w:leader="none"/>
                <w:tab w:val="left" w:pos="18525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ab/>
              <w:t>Задача 1 подпрограммы 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sz w:val="24"/>
                <w:szCs w:val="24"/>
              </w:rPr>
              <w:t xml:space="preserve">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, ухудшение экологической обстанов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Мероприятия по управлению отходами и вторичными материальными ресурс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экологической обстанов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3. Строительство и реконструкцию объектов благоустрой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4. Прочие мероприятия по благоустрой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Зимовниковского сельского поселения, благоустроенность населенных пунк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благоустроенности территории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становка детского игрового комплекса по адресу: ул. Дзержинского 191 п. Зимов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Зимовниковского сельского поселения, благоустроенность населенных пунк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благоустроенности территории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Мероприятия по отводу грунтовых и ливневых вод, включая разработку проектной докум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, ухудшение экологической обстанов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br w:type="page"/>
      </w:r>
      <w:r>
        <w:rPr>
          <w:kern w:val="2"/>
          <w:sz w:val="28"/>
          <w:szCs w:val="28"/>
        </w:rPr>
        <w:tab/>
        <w:t xml:space="preserve">     </w:t>
      </w:r>
      <w:r>
        <w:rPr>
          <w:kern w:val="2"/>
          <w:sz w:val="24"/>
          <w:szCs w:val="24"/>
        </w:rPr>
        <w:t xml:space="preserve"> Приложение № 3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Расход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4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"/>
        <w:gridCol w:w="1091"/>
        <w:gridCol w:w="709"/>
        <w:gridCol w:w="566"/>
        <w:gridCol w:w="850"/>
        <w:gridCol w:w="566"/>
        <w:gridCol w:w="994"/>
        <w:gridCol w:w="852"/>
        <w:gridCol w:w="851"/>
        <w:gridCol w:w="818"/>
        <w:gridCol w:w="7"/>
        <w:gridCol w:w="733"/>
        <w:gridCol w:w="850"/>
        <w:gridCol w:w="851"/>
        <w:gridCol w:w="817"/>
        <w:gridCol w:w="7"/>
        <w:gridCol w:w="843"/>
        <w:gridCol w:w="7"/>
        <w:gridCol w:w="844"/>
        <w:gridCol w:w="7"/>
        <w:gridCol w:w="702"/>
        <w:gridCol w:w="7"/>
        <w:gridCol w:w="822"/>
        <w:gridCol w:w="7"/>
        <w:gridCol w:w="757"/>
      </w:tblGrid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9782" w:type="dxa"/>
            <w:gridSpan w:val="1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Зимовниковского сельского поселения «</w:t>
            </w:r>
            <w:r>
              <w:rPr>
                <w:sz w:val="18"/>
                <w:szCs w:val="1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316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6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31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18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8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316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6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31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418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8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88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,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14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плате взносов на капитальный ремонт в отношении помещений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002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Текущий ремонт и содержание жилищного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99</w:t>
            </w:r>
            <w:r>
              <w:rPr>
                <w:color w:val="000000"/>
                <w:sz w:val="16"/>
                <w:szCs w:val="16"/>
              </w:rPr>
              <w:t>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  <w:r>
              <w:rPr>
                <w:sz w:val="18"/>
                <w:szCs w:val="18"/>
              </w:rPr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</w:t>
            </w:r>
            <w:r>
              <w:rPr>
                <w:color w:val="000000"/>
                <w:sz w:val="16"/>
                <w:szCs w:val="16"/>
                <w:lang w:val="en-US"/>
              </w:rPr>
              <w:t>S35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  <w:r>
              <w:rPr>
                <w:bCs/>
              </w:rPr>
              <w:t xml:space="preserve">Расходы на строительство и реконструкцию объектов газифик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00S3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Благоустройство территории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28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3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8,9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13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9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5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8,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</w:tr>
      <w:tr>
        <w:trPr>
          <w:trHeight w:val="1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Мероприятия по управлению отходами и вторичными материальными ресурс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3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Строительство и реконструкцию объектов благоустрой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20026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чие мероприятия по благоустрой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20026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  <w:r>
              <w:rPr>
                <w:bCs/>
                <w:color w:val="000000"/>
              </w:rPr>
              <w:t xml:space="preserve">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53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становка детского игрового комплекса по адресу: ул. Дзержинского 191 п. Зимов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20026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Мероприятия по отводу грунтовых и ливневых вод, включая разработку проектной докум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6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 программы Зимовник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и развитие жилищно-коммунального хозяйства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sz w:val="28"/>
          <w:szCs w:val="28"/>
        </w:rPr>
        <w:t>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(тыс. рублей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2067"/>
        <w:gridCol w:w="938"/>
        <w:gridCol w:w="851"/>
        <w:gridCol w:w="993"/>
        <w:gridCol w:w="852"/>
        <w:gridCol w:w="852"/>
        <w:gridCol w:w="851"/>
        <w:gridCol w:w="851"/>
        <w:gridCol w:w="852"/>
        <w:gridCol w:w="851"/>
        <w:gridCol w:w="851"/>
        <w:gridCol w:w="851"/>
        <w:gridCol w:w="852"/>
        <w:gridCol w:w="850"/>
      </w:tblGrid>
      <w:tr>
        <w:trPr>
          <w:tblHeader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7"/>
        <w:gridCol w:w="2077"/>
        <w:gridCol w:w="911"/>
        <w:gridCol w:w="853"/>
        <w:gridCol w:w="993"/>
        <w:gridCol w:w="852"/>
        <w:gridCol w:w="851"/>
        <w:gridCol w:w="852"/>
        <w:gridCol w:w="851"/>
        <w:gridCol w:w="851"/>
        <w:gridCol w:w="850"/>
        <w:gridCol w:w="851"/>
        <w:gridCol w:w="852"/>
        <w:gridCol w:w="852"/>
        <w:gridCol w:w="851"/>
      </w:tblGrid>
      <w:tr>
        <w:trPr>
          <w:tblHeader w:val="true"/>
          <w:trHeight w:val="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31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1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2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9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Зимовниковского сельского поселения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8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9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9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Зимовнико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92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6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0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02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6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0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ластной бюдж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развитие жилищно-коммунального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хозяйства Зимовник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ого сельского поселения,</w:t>
      </w:r>
    </w:p>
    <w:p>
      <w:pPr>
        <w:pStyle w:val="Normal"/>
        <w:tabs>
          <w:tab w:val="clear" w:pos="709"/>
          <w:tab w:val="center" w:pos="7498" w:leader="none"/>
          <w:tab w:val="left" w:pos="13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одлежащих благоустройству в 2019 – 2030 годах</w:t>
        <w:tab/>
        <w:t>тыс.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467"/>
      </w:tblGrid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ный перечень общественных территорий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693"/>
        <w:gridCol w:w="2694"/>
        <w:gridCol w:w="2835"/>
        <w:gridCol w:w="2126"/>
      </w:tblGrid>
      <w:tr>
        <w:trPr>
          <w:tblHeader w:val="true"/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манский парк в п. Зимов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в х. Майкопский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енная территория в х. Донецкий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Зимовниковского сельского поселения </w:t>
      </w:r>
    </w:p>
    <w:p>
      <w:pPr>
        <w:pStyle w:val="Normal"/>
        <w:jc w:val="right"/>
        <w:rPr/>
      </w:pPr>
      <w:r>
        <w:rPr/>
        <w:t xml:space="preserve">«Благоустройство территории и развитие жилищно-коммунального </w:t>
      </w:r>
    </w:p>
    <w:p>
      <w:pPr>
        <w:pStyle w:val="Normal"/>
        <w:jc w:val="right"/>
        <w:rPr/>
      </w:pPr>
      <w:r>
        <w:rPr/>
        <w:t>хозяйства Зимовниковского сельского поселения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инвестиционных проектов муниципальной программы Администрации Зимовниковского сельского поселения «Благоустройство территории и развитие жилищно-коммунального хозяйства Зимовниковского сельского поселения» (объектов капитального строительства, реконструкции, капитального ремонта, включая разработке проектно-сметной документации), находящихся в муниципальной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3462"/>
        <w:gridCol w:w="1835"/>
        <w:gridCol w:w="2086"/>
        <w:gridCol w:w="2262"/>
        <w:gridCol w:w="1286"/>
        <w:gridCol w:w="1094"/>
        <w:gridCol w:w="1181"/>
        <w:gridCol w:w="118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</w:t>
              <w:softHyphen/>
              <w:t>ного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дата по</w:t>
              <w:softHyphen/>
              <w:t>ложительного за</w:t>
              <w:softHyphen/>
              <w:t>ключения муниципальной (не</w:t>
              <w:softHyphen/>
              <w:t>муниципальной) экспертиз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и получе</w:t>
              <w:softHyphen/>
              <w:t>ния положитель</w:t>
              <w:softHyphen/>
              <w:t>ного заключения муниципальной (немуниципальной) экс</w:t>
              <w:softHyphen/>
              <w:t>пертизы на про</w:t>
              <w:softHyphen/>
              <w:t>ектную (смет</w:t>
              <w:softHyphen/>
              <w:t>ную) документа</w:t>
              <w:softHyphen/>
              <w:t>цию/ ассигнова</w:t>
              <w:softHyphen/>
              <w:t>ния, предусмот</w:t>
              <w:softHyphen/>
              <w:t>ренные на разра</w:t>
              <w:softHyphen/>
              <w:t>ботку проектной (сметной) доку</w:t>
              <w:softHyphen/>
              <w:t xml:space="preserve">мент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й программы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512"/>
        <w:gridCol w:w="1890"/>
        <w:gridCol w:w="2115"/>
        <w:gridCol w:w="2267"/>
        <w:gridCol w:w="1320"/>
        <w:gridCol w:w="1070"/>
        <w:gridCol w:w="1165"/>
        <w:gridCol w:w="123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Администрации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</w:tr>
      <w:tr>
        <w:trPr>
          <w:tblHeader w:val="true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Подпрограмма 1 "Развитие жилищно-коммунального хозяйства Зимовниковского сельского поселения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«Строительство распределительных сетей газоснабжения х. Майкопский Зимовниковского района Ростовской области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5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проектно-сметной документации «Строительство распределительных сетей газоснабжения х. Донецкий Зимовниковского района Ростовской области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распределительных сетей газоснабжения х. Майкопский Зимовниковского района Ростовской област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0,0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распределительных сетей газоснабжения х. Донецкий Зимовниковского района Ростовской област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561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17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8:00Z</dcterms:created>
  <dc:creator>Анжелика</dc:creator>
  <dc:description/>
  <cp:keywords/>
  <dc:language>en-US</dc:language>
  <cp:lastModifiedBy>user</cp:lastModifiedBy>
  <cp:lastPrinted>2022-07-29T12:05:00Z</cp:lastPrinted>
  <dcterms:modified xsi:type="dcterms:W3CDTF">2022-09-16T11:08:00Z</dcterms:modified>
  <cp:revision>2</cp:revision>
  <dc:subject/>
  <dc:title/>
</cp:coreProperties>
</file>