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ind w:left="142" w:hanging="142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316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14.09.2022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08.11.2018 №431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 xml:space="preserve">               </w:t>
        <w:tab/>
        <w:t xml:space="preserve">                      А.В. Мартын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14.09.2022г №316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38"/>
        <w:gridCol w:w="1587"/>
        <w:gridCol w:w="2878"/>
        <w:gridCol w:w="1997"/>
      </w:tblGrid>
      <w:tr>
        <w:trPr/>
        <w:tc>
          <w:tcPr>
            <w:tcW w:w="316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70892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6,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6,2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3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"/>
        <w:gridCol w:w="1562"/>
        <w:gridCol w:w="2130"/>
        <w:gridCol w:w="3245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70892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6,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136,2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5,6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88,5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800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9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9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7089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67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9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1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8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0:00Z</dcterms:created>
  <dc:creator>Прохорова Елена Викторовна</dc:creator>
  <dc:description/>
  <cp:keywords/>
  <dc:language>en-US</dc:language>
  <cp:lastModifiedBy>user</cp:lastModifiedBy>
  <cp:lastPrinted>2022-01-04T14:23:00Z</cp:lastPrinted>
  <dcterms:modified xsi:type="dcterms:W3CDTF">2022-09-16T08:20:00Z</dcterms:modified>
  <cp:revision>2</cp:revision>
  <dc:subject/>
  <dc:title/>
</cp:coreProperties>
</file>