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</w:t>
      </w:r>
    </w:p>
    <w:p>
      <w:pPr>
        <w:pStyle w:val="Normal"/>
        <w:tabs>
          <w:tab w:val="clear" w:pos="709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8» июня  2022г.                     № 204                                  п. Зимовники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в 2022-2025 годах Стратегии государственной национальной политики Российской Федерации на период до 2025г. в муниципальном образовании «Зимовниковское сельское поселение»</w:t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20.12.2021г. № 3718-р, постановлением Правительства Ростовской области от 18.04.2022г. № 319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>
          <w:sz w:val="28"/>
          <w:szCs w:val="28"/>
        </w:rPr>
        <w:t>Утвердить План мероприятий по реализации в 2022-2025 Стратегии государственной национальной политики Российской Федерации на период до 2025 года в муниципальном образовании «Зимовниковское сельское поселение» согласно приложению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>
          <w:sz w:val="28"/>
          <w:szCs w:val="28"/>
        </w:rPr>
        <w:t>Ответственным исполнителям обеспечить надлежащее исполнение плана мероприятий по реализации в 2022-2025 Стратегии государственной национальной политики Российской Федерации на период до 2025 года в муниципальном образовании «Зимовниковское сельское поселение»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Зимовниковского сельского поселения от 13.01.2020г. № 2а «О плане  мероприятий на </w:t>
      </w:r>
      <w:r>
        <w:rPr>
          <w:color w:val="000000"/>
          <w:sz w:val="28"/>
          <w:szCs w:val="28"/>
        </w:rPr>
        <w:t>2020 – 2021 годы по реализации в Зимовниковском сельском поселении Стратегии государственной национальной политики Российской Федерации на период до 2025 год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426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                                        А.В. Мартын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>главный специалист по правовой работе</w:t>
      </w:r>
    </w:p>
    <w:p>
      <w:pPr>
        <w:pStyle w:val="Normal"/>
        <w:jc w:val="both"/>
        <w:rPr/>
      </w:pPr>
      <w:r>
        <w:rPr/>
        <w:t>и 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suppressAutoHyphens w:val="true"/>
        <w:ind w:left="10773" w:hanging="0"/>
        <w:jc w:val="center"/>
        <w:rPr/>
      </w:pPr>
      <w:r>
        <w:rPr>
          <w:kern w:val="2"/>
          <w:sz w:val="28"/>
          <w:szCs w:val="28"/>
        </w:rPr>
        <w:t>к постановлению</w:t>
        <w:br/>
        <w:t xml:space="preserve">Администрации 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района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8.06.2021г. № 204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</w:t>
        <w:br/>
        <w:t>мероприятий на 2022 – 2025 годы по реализации в Зимовниковском сельском поселени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65"/>
        <w:gridCol w:w="2331"/>
        <w:gridCol w:w="1393"/>
        <w:gridCol w:w="2506"/>
        <w:gridCol w:w="2007"/>
        <w:gridCol w:w="3006"/>
        <w:gridCol w:w="1653"/>
        <w:gridCol w:w="168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направление государственной национальной политик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ндикатор (количест</w:t>
              <w:softHyphen/>
              <w:t>венный или качествен</w:t>
              <w:softHyphen/>
              <w:t>ный) для контроля исполнения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Документ, подтверж</w:t>
              <w:softHyphen/>
              <w:t>дающий исполнение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2337"/>
        <w:gridCol w:w="420"/>
        <w:gridCol w:w="976"/>
        <w:gridCol w:w="421"/>
        <w:gridCol w:w="2093"/>
        <w:gridCol w:w="2012"/>
        <w:gridCol w:w="3013"/>
        <w:gridCol w:w="1657"/>
        <w:gridCol w:w="165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I</w:t>
            </w:r>
            <w:r>
              <w:rPr>
                <w:b/>
                <w:kern w:val="2"/>
                <w:sz w:val="24"/>
                <w:szCs w:val="24"/>
              </w:rPr>
              <w:t>. 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замещении должностей, формировании кадрового резерва на муниципальном уровн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Зимовниковского сельского поселения</w:t>
            </w:r>
          </w:p>
          <w:p>
            <w:pPr>
              <w:pStyle w:val="Normal"/>
              <w:autoSpaceDE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обеспечение равенства прав и свобод человека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и гражданина независимо от расы, национальности, языка, происхождения, имущественного или должностного положения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места жительства, отношения </w:t>
            </w: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а также других обстоятельств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6"/>
              </w:rPr>
              <w:t xml:space="preserve">при приеме на работу, </w:t>
            </w:r>
            <w:r>
              <w:rPr/>
              <w:t xml:space="preserve">замещении должностей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муниципальной службы, формировании кадрового резерва; принятие мер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формац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ониторинг освещ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редствах массовой информации фактов нарушения принципа равенства граждан независимо от расы, национальности, языка, отнош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 также других обстоятельств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ри приеме на работу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щении должносте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в правоохранительных</w:t>
            </w:r>
            <w:r>
              <w:rPr/>
              <w:t xml:space="preserve"> органах и в судебной систем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и кадрового резерва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на муниципальном уровн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Зимовниковского сельского поселения,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равенства пра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 свобод челове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 гражданина независимо от расы, национальности, языка, происхождения, имущественн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ли должностного положения, места жительства, отношения </w:t>
            </w:r>
            <w:r>
              <w:rPr>
                <w:spacing w:val="-6"/>
              </w:rPr>
              <w:t>к религии, убеждений,</w:t>
            </w:r>
            <w:r>
              <w:rPr/>
              <w:t xml:space="preserve"> принадлежнос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общественным объединениям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 также других обстоятельст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при приеме на работу,</w:t>
            </w:r>
            <w:r>
              <w:rPr/>
              <w:t xml:space="preserve"> </w:t>
            </w:r>
            <w:r>
              <w:rPr>
                <w:spacing w:val="-6"/>
              </w:rPr>
              <w:t>замещении должносте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униципальной </w:t>
            </w:r>
            <w:r>
              <w:rPr>
                <w:spacing w:val="-6"/>
              </w:rPr>
              <w:t>службы, формировании</w:t>
            </w:r>
            <w:r>
              <w:rPr/>
              <w:t xml:space="preserve"> кадрового резерва; принятие мер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недопущению дискримин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признаку национальной принадлежност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и осуществлении органами местного самоуправления своей деятель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актов, получивших освещение в С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autoSpaceDE w:val="false"/>
              <w:snapToGrid w:val="false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Укрепление общероссийской гражданской идентичности и единства многонационального народа Российской Федерации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Содействие проведению торжественных мероприятий, приуроченных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к праздничным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 памятным датам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истории народов России, в том числе посвященных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Финансирование не требуется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хранение и приумно</w:t>
              <w:softHyphen/>
              <w:t>жение духовного, исто</w:t>
              <w:softHyphen/>
              <w:t>рического и культурного наследия и потенциала многонационального народа Российской Федерации (российской нации) посредством пропаганды идей патри</w:t>
              <w:softHyphen/>
              <w:t xml:space="preserve">отизма, единства и дружбы народов, </w:t>
            </w:r>
            <w:r>
              <w:rPr>
                <w:spacing w:val="-6"/>
                <w:kern w:val="2"/>
              </w:rPr>
              <w:t>межна</w:t>
              <w:softHyphen/>
              <w:t>ционального (меж</w:t>
              <w:softHyphen/>
            </w:r>
            <w:r>
              <w:rPr>
                <w:kern w:val="2"/>
              </w:rPr>
              <w:t>этнического) соглас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оличество участников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отчеты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 проделанной работе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на официальном</w:t>
            </w:r>
            <w:r>
              <w:rPr/>
              <w:t xml:space="preserve"> сайте Администрации Зимовниковского район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22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Дню Победы советского народ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 Великой Отечественной войне 1941 – 1945 год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Ежегодн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сохранение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приумножение духовного, исторического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культурного </w:t>
            </w:r>
            <w:r>
              <w:rPr>
                <w:spacing w:val="-6"/>
              </w:rPr>
              <w:t xml:space="preserve">наслед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</w:rPr>
              <w:t>и потенциала</w:t>
            </w:r>
            <w:r>
              <w:rPr/>
              <w:t xml:space="preserve">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 повышение интереса к изучению истории, культуры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языков народов </w:t>
            </w:r>
            <w:r>
              <w:rPr>
                <w:spacing w:val="-6"/>
              </w:rPr>
              <w:t>Российской Федерации,</w:t>
            </w:r>
            <w:r>
              <w:rPr/>
              <w:t xml:space="preserve"> значимых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и памятных дат, связанных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 xml:space="preserve">с реализацией государственной национальной </w:t>
            </w:r>
            <w:r>
              <w:rPr>
                <w:spacing w:val="-6"/>
              </w:rPr>
              <w:t>политики Российской</w:t>
            </w:r>
            <w:r>
              <w:rPr/>
              <w:t xml:space="preserve"> Федерации; предупреждение попыток фальсификации истории России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оличество участников мероприятия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ubtitle"/>
              <w:spacing w:before="0" w:after="60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Дню Росс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июн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 xml:space="preserve">повышение интереса к изучению истории, культуры и языков народов Российской </w:t>
            </w:r>
            <w:r>
              <w:rPr>
                <w:spacing w:val="-6"/>
              </w:rPr>
              <w:t>Федерации, значимых</w:t>
            </w:r>
            <w:r>
              <w:rPr/>
              <w:t xml:space="preserve">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 памятных дат, связанных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 xml:space="preserve">с реализацией государственной национальной </w:t>
            </w:r>
            <w:r>
              <w:rPr>
                <w:spacing w:val="-6"/>
              </w:rPr>
              <w:t>политики Российской</w:t>
            </w:r>
            <w:r>
              <w:rPr/>
              <w:t xml:space="preserve">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Количество мероприятий, количество участников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отчеты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о проделанной работе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</w:rPr>
              <w:t>на официальном</w:t>
            </w:r>
            <w:r>
              <w:rPr/>
              <w:t xml:space="preserve"> сайте Администрации Зимовниковского района,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ubtitle"/>
              <w:spacing w:before="0" w:after="60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Дню народного единств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но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СК «Сокол»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повышение интереса к изучению истории, культуры и языков народов Российской </w:t>
            </w:r>
            <w:r>
              <w:rPr>
                <w:spacing w:val="-6"/>
              </w:rPr>
              <w:t>Федерации, значимых</w:t>
            </w:r>
            <w:r>
              <w:rPr/>
              <w:t xml:space="preserve"> исторических событий, ставших основой государственных праздников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и памятных дат, связанных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с реализацией государственной национальной </w:t>
            </w:r>
            <w:r>
              <w:rPr>
                <w:spacing w:val="-6"/>
              </w:rPr>
              <w:t>политики Российской</w:t>
            </w:r>
            <w:r>
              <w:rPr/>
              <w:t xml:space="preserve">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/>
              <w:t>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 xml:space="preserve">Размещение информации </w:t>
            </w:r>
          </w:p>
          <w:p>
            <w:pPr>
              <w:pStyle w:val="Normal"/>
              <w:widowControl w:val="false"/>
              <w:spacing w:lineRule="auto" w:line="228"/>
              <w:rPr>
                <w:color w:val="000000"/>
              </w:rPr>
            </w:pPr>
            <w:r>
              <w:rPr>
                <w:spacing w:val="-6"/>
              </w:rPr>
              <w:t>на официальном</w:t>
            </w:r>
            <w:r>
              <w:rPr/>
              <w:t xml:space="preserve"> сайте Администрации Зимовниковского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ню Государственного флага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ирование уважения к государственному флагу Российской Федерации, её национальным праздникам, развитие творческих способностей, кругозора 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, размещение информации на официальном сайте Администрации Зимовниковского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3.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ому дню толерантност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крепление приверженности идеям сотрудничества и толерантности, распространения уважительного отношения к разным точкам зрения, а также гармонизации взаимоотношений между разными социальными и национальными группами российского обще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, размещение информации на официальном сайте Администрации Зимовниковского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ubtitle"/>
              <w:spacing w:before="0" w:after="60"/>
              <w:rPr/>
            </w:pPr>
            <w:r>
              <w:rPr/>
              <w:t>3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</w:rPr>
              <w:t xml:space="preserve">и проведение </w:t>
            </w:r>
            <w:r>
              <w:rPr/>
              <w:t xml:space="preserve"> лекций, «круглых столов», бесед  по вопросам государственной национальной политики </w:t>
            </w:r>
          </w:p>
          <w:p>
            <w:pPr>
              <w:pStyle w:val="Normal"/>
              <w:rPr/>
            </w:pPr>
            <w:r>
              <w:rPr/>
              <w:t xml:space="preserve">и межнациональных отношений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Зимовниковского сельского поселения, 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риумножение духовного, исторического </w:t>
              <w:br/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интереса </w:t>
              <w:br/>
              <w:t xml:space="preserve">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</w:t>
              <w:br/>
              <w:t xml:space="preserve">с реализацией государственной национальной политики Российской Федерации; предупреждение попыток фальсификации истории России; сохранение и развитие культуры межнациональных (межэтнических) отношений </w:t>
              <w:br/>
              <w:t>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чет о проделанной работе, размещение информации на официальном сайте Администрации Зимовниковского сельского поселения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11" w:leader="none"/>
              </w:tabs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II. Обеспечение социально-экономических услов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ниторинг реализации подпрограммы муниципальной программы Зимовниковского сельского поселения «Обеспечение общественного порядка и противодействие преступности», с подпрограммой </w:t>
            </w:r>
            <w:r>
              <w:rPr>
                <w:rFonts w:eastAsia="SimSun;宋体"/>
                <w:kern w:val="2"/>
                <w:lang w:eastAsia="zh-CN" w:bidi="hi-IN"/>
              </w:rPr>
              <w:t>«</w:t>
            </w:r>
            <w:r>
              <w:rPr/>
              <w:t>Профилактика экстремизма и терроризма в Зимовниковском сельском поселении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направленной </w:t>
              <w:br/>
              <w:t xml:space="preserve">на укрепление единства российской нации </w:t>
              <w:br/>
              <w:t>и этнокультурное развитие народов Росс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20 март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ет этнокультурного фактора </w:t>
              <w:br/>
              <w:t xml:space="preserve">при обеспечении сбалансированного, комплексного </w:t>
              <w:br/>
              <w:t xml:space="preserve">и системного развития  муниципального образования «Зимовниковское  сельское поселение»;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highlight w:val="green"/>
              </w:rPr>
            </w:pPr>
            <w:r>
              <w:rPr/>
              <w:t>Проведение мониторин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чет о проделанной работе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Реализац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территории Зимовниковского сельского поселения комплекса мер, утвержденных Министерством спорта Российской Федерации,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о развитию национальных видов спорт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kern w:val="2"/>
              </w:rPr>
              <w:t>Администрация Зимовниковского сельского поселения, МУ ФСК «Игра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в пределах средств, </w:t>
            </w:r>
            <w:r>
              <w:rPr>
                <w:spacing w:val="-6"/>
              </w:rPr>
              <w:t>предусмотренных</w:t>
            </w:r>
            <w:r>
              <w:rPr/>
              <w:t xml:space="preserve"> местном бюджете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казание поддержки национальным видам спор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количество мероприятий, количест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отчет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 проделанной ра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форуме молодых специалистов, муниципальных служащих, лидеров молодежных общественных объединений в сфере реализации государственной националь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гражданского самосознания, патриотизма, гражданской ответственности, чувства гордости </w:t>
              <w:br/>
              <w:t xml:space="preserve">за историю России, воспитание культуры межнационального общения, основа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уважении чести </w:t>
              <w:br/>
              <w:t>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держка общественных инициатив, направленных </w:t>
              <w:br/>
              <w:t xml:space="preserve">на патриотическое воспитание детей </w:t>
              <w:br/>
              <w:t>и молодеж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 xml:space="preserve">количество участников мероприяти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 проделанной ра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  <w:highlight w:val="green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ероприятий, посвященных Дню русского язык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МУК СДК «Зимовниковский»; МУК СК «Сокол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чет о проделанной работ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проекта плана</w:t>
              <w:br/>
              <w:t>мероприятий по реализации Стратегии государственной национальной политики Российской Федерации в муниципальном образовании «Зимовниковское сельское поселение»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 новый плановый пери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Администрация Зимовников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системы координации деятельности государственных органов и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стного самоуправления </w:t>
              <w:br/>
              <w:t>пр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национальной политики Российской Федерации;</w:t>
            </w:r>
          </w:p>
          <w:p>
            <w:pPr>
              <w:pStyle w:val="Normal"/>
              <w:rPr/>
            </w:pPr>
            <w:r>
              <w:rPr/>
              <w:t>совершенствование законодательства Российской Федерации 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научного и экспертного обеспечения реализации государственной национальной политики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 постановления Администрации Зимовниковсого 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  <w:t>Администрации Зимовниковского сельского посел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Осуществление мониторинга и анализа состояния межнациональных и межконфессиональных отнош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тоги проведения мониторинг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III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Участие в работе Малого совета по гармонизации межэтнических отношений при Администрации Зимовниковского  сельского поселения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частие в работе Малого совета по гармонизации межнациональных  (межэтнических) отношений при Администрации Зимовниковского  сельского поселения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роведенных мероприятий;</w:t>
            </w:r>
          </w:p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IX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Оказание содействия в освещении средствами массовой информации вопросов и мероприятий в сфере государственной национальной политики Российской Федера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color w:val="2D2D2D"/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задач Стратегии государственной национальной политики Российской Федерации на период до 2025 года,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ежегод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Мониторинг публикаций в средствах массовой информации и сети "Интернет"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sz w:val="20"/>
              </w:rPr>
              <w:t>Администрация Зимовниковского сельского по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е требуетс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rPr/>
            </w:pPr>
            <w:r>
              <w:rPr>
                <w:sz w:val="20"/>
              </w:rPr>
              <w:t>Количество публикаций в СМИ и сайте Администрации Зимовниковского 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нформация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120" w:leader="none"/>
        </w:tabs>
        <w:rPr/>
      </w:pPr>
      <w:r>
        <w:rPr>
          <w:sz w:val="28"/>
        </w:rPr>
        <w:t>Глава Администрации Зимовниковского сельского поселения                                                        А.В. Мартыненко</w:t>
      </w:r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re">
    <w:name w:val="pr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Style19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5:00Z</dcterms:created>
  <dc:creator>Прохорова Елена Викторовна</dc:creator>
  <dc:description/>
  <dc:language>en-US</dc:language>
  <cp:lastModifiedBy>Bitalik</cp:lastModifiedBy>
  <cp:lastPrinted>2022-06-24T14:56:00Z</cp:lastPrinted>
  <dcterms:modified xsi:type="dcterms:W3CDTF">2022-07-06T08:05:00Z</dcterms:modified>
  <cp:revision>2</cp:revision>
  <dc:subject/>
  <dc:title/>
</cp:coreProperties>
</file>