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/>
      </w:pPr>
      <w:r>
        <w:rPr/>
        <w:t xml:space="preserve">  </w:t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Heading4"/>
        <w:spacing w:lineRule="auto" w:line="208"/>
        <w:rPr>
          <w:bCs/>
          <w:caps/>
          <w:sz w:val="32"/>
        </w:rPr>
      </w:pPr>
      <w:r>
        <w:rPr>
          <w:bCs/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bCs/>
          <w:caps/>
          <w:sz w:val="32"/>
        </w:rPr>
      </w:pPr>
      <w:r>
        <w:rPr>
          <w:bCs/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208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bCs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З</w:t>
      </w:r>
      <w:r>
        <w:rPr>
          <w:b/>
          <w:caps/>
          <w:szCs w:val="28"/>
        </w:rPr>
        <w:t>ИМОВНИКОВСКОЕ</w:t>
      </w:r>
      <w:r>
        <w:rPr>
          <w:caps/>
          <w:szCs w:val="28"/>
        </w:rPr>
        <w:t xml:space="preserve"> </w:t>
      </w:r>
      <w:r>
        <w:rPr>
          <w:b/>
          <w:bCs/>
          <w:sz w:val="36"/>
        </w:rPr>
        <w:t>сельское 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Зимовниковского </w:t>
      </w:r>
      <w:r>
        <w:rPr>
          <w:b/>
          <w:bCs/>
          <w:sz w:val="36"/>
        </w:rPr>
        <w:t>муниципального района</w:t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остовской области</w:t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2022 </w:t>
      </w:r>
      <w:r>
        <w:rPr>
          <w:b/>
          <w:bCs/>
          <w:szCs w:val="28"/>
        </w:rPr>
        <w:t>ГОД</w:t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Зимовниковс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Зимовниковского муниципального района.</w:t>
      </w:r>
    </w:p>
    <w:p>
      <w:pPr>
        <w:pStyle w:val="Normal"/>
        <w:spacing w:lineRule="auto" w:line="208"/>
        <w:jc w:val="center"/>
        <w:rPr>
          <w:u w:val="single"/>
        </w:rPr>
      </w:pPr>
      <w:r>
        <w:rPr>
          <w:u w:val="single"/>
        </w:rPr>
        <w:t>на 01.01.2022 года</w:t>
      </w:r>
    </w:p>
    <w:p>
      <w:pPr>
        <w:pStyle w:val="Normal"/>
        <w:spacing w:lineRule="auto" w:line="2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8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43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положение в муниципальном район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Центр п.Зимов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тивный цент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п.Зимов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4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енность населения, чел. на 01.01.2022г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 (хутора) + 17192 = 178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З НИХ: ПАСТБИЩА</w:t>
            </w:r>
          </w:p>
          <w:p>
            <w:pPr>
              <w:pStyle w:val="Normal"/>
              <w:spacing w:lineRule="auto" w:line="208"/>
              <w:ind w:left="34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</w:t>
            </w:r>
            <w:r>
              <w:rPr>
                <w:bCs/>
                <w:sz w:val="20"/>
              </w:rPr>
              <w:t>СЕНОКОСЫ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 многолетних насаждений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39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35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3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88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5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ь лесов, га</w:t>
            </w:r>
          </w:p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есной фонд, г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1469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24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% газификации (от числа домовладений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1,87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172,7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</w:rPr>
              <w:t>92,6 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  <w:r>
        <w:rPr/>
        <w:t xml:space="preserve">. 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992"/>
        <w:gridCol w:w="1276"/>
        <w:gridCol w:w="992"/>
        <w:gridCol w:w="992"/>
        <w:gridCol w:w="992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характеристик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Населенные пункты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Header"/>
              <w:tabs>
                <w:tab w:val="clear" w:pos="720"/>
              </w:tabs>
              <w:spacing w:lineRule="auto" w:line="208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08"/>
              <w:rPr/>
            </w:pPr>
            <w:r>
              <w:rPr>
                <w:sz w:val="24"/>
                <w:lang w:val="ru-RU" w:eastAsia="ru-RU"/>
              </w:rPr>
              <w:t>Донецкий</w:t>
            </w:r>
          </w:p>
          <w:p>
            <w:pPr>
              <w:pStyle w:val="Header"/>
              <w:tabs>
                <w:tab w:val="clear" w:pos="720"/>
              </w:tabs>
              <w:spacing w:lineRule="auto" w:line="208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Ильичев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Майкопский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Зимовники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Численность населения на 01.01.2022 (чел):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80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9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5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8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8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3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(на 01.01. 2022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26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Номера избират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142"/>
              <w:jc w:val="center"/>
              <w:rPr>
                <w:sz w:val="24"/>
              </w:rPr>
            </w:pPr>
            <w:r>
              <w:rPr>
                <w:sz w:val="24"/>
              </w:rPr>
              <w:t>710-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 шт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,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остов внутри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 xml:space="preserve">Количество частных подворий, квартир в МКД и коттедж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8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4081/ 200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/6095/501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75" w:hanging="2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/15000/ 12030</w:t>
            </w:r>
          </w:p>
          <w:p>
            <w:pPr>
              <w:pStyle w:val="Normal"/>
              <w:spacing w:lineRule="auto" w:line="208"/>
              <w:ind w:left="175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6"/>
                <w:szCs w:val="16"/>
              </w:rPr>
              <w:t>6202/</w:t>
            </w:r>
          </w:p>
          <w:p>
            <w:pPr>
              <w:pStyle w:val="Normal"/>
              <w:spacing w:lineRule="auto" w:line="208"/>
              <w:ind w:left="176" w:hanging="220"/>
              <w:jc w:val="center"/>
              <w:rPr/>
            </w:pPr>
            <w:r>
              <w:rPr>
                <w:sz w:val="16"/>
                <w:szCs w:val="16"/>
              </w:rPr>
              <w:t>4660211/ 1662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6"/>
                <w:szCs w:val="16"/>
              </w:rPr>
              <w:t>6369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5387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9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1/140/ 14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1596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76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926/ 1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0"/>
              </w:rPr>
            </w:pPr>
            <w:r>
              <w:rPr>
                <w:sz w:val="20"/>
              </w:rPr>
              <w:t>9/3662/ 356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5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75" w:hanging="2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75" w:hanging="215"/>
              <w:jc w:val="center"/>
              <w:rPr>
                <w:sz w:val="24"/>
              </w:rPr>
            </w:pPr>
            <w:r>
              <w:rPr>
                <w:sz w:val="24"/>
              </w:rPr>
              <w:t>1/3129/2789</w:t>
            </w:r>
          </w:p>
          <w:p>
            <w:pPr>
              <w:pStyle w:val="Normal"/>
              <w:spacing w:lineRule="auto" w:line="208"/>
              <w:ind w:left="175" w:hanging="2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75" w:hanging="215"/>
              <w:jc w:val="center"/>
              <w:rPr>
                <w:sz w:val="24"/>
              </w:rPr>
            </w:pPr>
            <w:r>
              <w:rPr>
                <w:sz w:val="24"/>
              </w:rPr>
              <w:t>1/3129/2789</w:t>
            </w:r>
          </w:p>
          <w:p>
            <w:pPr>
              <w:pStyle w:val="Normal"/>
              <w:spacing w:lineRule="auto" w:line="208"/>
              <w:ind w:left="175" w:hanging="2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Степень газификации, %   (668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,5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87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н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1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айн, Мегафон, МТС, Тел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\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\195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/95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/95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27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/190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27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90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1/31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1/31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36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муз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ворцы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ооружения для стрелковых видов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гребные базы и ка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4"/>
              </w:rPr>
              <w:t>Православная Христианская, Свидетели Иег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  <w:tab w:val="center" w:pos="416" w:leader="none"/>
              </w:tabs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ab/>
              <w:t>2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>
          <w:szCs w:val="28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/>
        <w:t xml:space="preserve">Предприятия, организации и учреждения, расположенные на территории </w:t>
      </w:r>
      <w:r>
        <w:rPr>
          <w:szCs w:val="28"/>
        </w:rPr>
        <w:t>Зимовниковского сельского поселения на 2022 г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"/>
        <w:gridCol w:w="122"/>
        <w:gridCol w:w="30"/>
        <w:gridCol w:w="10"/>
        <w:gridCol w:w="2268"/>
        <w:gridCol w:w="1843"/>
        <w:gridCol w:w="1701"/>
        <w:gridCol w:w="1702"/>
        <w:gridCol w:w="850"/>
        <w:gridCol w:w="277"/>
        <w:gridCol w:w="7"/>
        <w:gridCol w:w="283"/>
        <w:gridCol w:w="992"/>
      </w:tblGrid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ководящий состав   ФИО,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филь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ерсонал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</w:tr>
      <w:tr>
        <w:trPr>
          <w:trHeight w:val="433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хозяйст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О «Зимсельхоз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аев Магомед Абу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 и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9-9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Агропромхи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оцкий Серг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1-87  3218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Степные прост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влович  Дмитрий Георги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9034382970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1 9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олярная звез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каев Аслахан Магомед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5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6-24 лаб.</w:t>
            </w:r>
          </w:p>
        </w:tc>
      </w:tr>
      <w:tr>
        <w:trPr>
          <w:trHeight w:val="11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имовников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Элеваторная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зриев Исмаил Магомед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А/Ф «Центр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Спортивный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рыжахин Петр Викторови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культур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-31-46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4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«Восто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ельскохозяйственный производственный коопера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, 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уркин Иван А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культур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987</w:t>
            </w:r>
          </w:p>
        </w:tc>
      </w:tr>
      <w:tr>
        <w:trPr>
          <w:trHeight w:val="7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Х «Гайдуков А.Н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адионная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русимов Виктор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культур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8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сосная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нич Петр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1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ымп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Элеваторная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уев Олег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л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Клубный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вриненко Анатолий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66-33   3144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Зимагроснабкомпл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88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ин Олег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9-3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9-6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х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Зори Ставропол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ин Олег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Мелиора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орожная 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ко  Олег Ю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8-01 3147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Хлеборо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именко Александр Анато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1636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77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Зимовниковское племпредприя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рамушко Серге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услуг в области животноводства, кроме ветеринар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5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копроду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Центральный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онов Руслан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ГРО ИНВЕСТ ЛТ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каев  Аслахан Магомед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 в области растение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6 24</w:t>
            </w:r>
          </w:p>
        </w:tc>
      </w:tr>
      <w:tr>
        <w:trPr>
          <w:trHeight w:val="5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АО «Зимовниковская семеноводческая стан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сосная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Юндин Александр Григо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ление услуг, связанных с производством сельхоз.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3-4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5-07 бухг.</w:t>
            </w:r>
          </w:p>
        </w:tc>
      </w:tr>
      <w:tr>
        <w:trPr>
          <w:trHeight w:val="5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БУ РО «Зимовниковская районная станция по борьбе с болезнями  живот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чука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ымченко Геннадий Пав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теринар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3-8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рхне-Сальский ф-л ФГУ «Упр-е Ростовмеливод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ух Николай  Пав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яет услуги по мелиорации по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8-3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-28-46 бух.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-18- 42 гл. инж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ГУ Ростовский «Референтный центр Госсельхознадзора» Зимовниковский фитосанитарный пунк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13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ульженко Анна Серг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хозяйственное 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09</w:t>
            </w:r>
          </w:p>
        </w:tc>
      </w:tr>
      <w:tr>
        <w:trPr>
          <w:trHeight w:val="11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ая служба по ветеринарии и фитосанитарному надзору  (россельхознадз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13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бченко Геннади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дзор и контроль над использованием земель сельхоз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6 09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Зимхлебопроду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бов Максим Серг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ранение, складирование зе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7-05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3-14-63 гл.инж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1-46 бух.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Х «Содруж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Ильи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одарев Владимир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2 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ПК «Деме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Майкопский  ул. Центральная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ыжахин Виктор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64 9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грокомпания-Д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й, 3 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дрющенко Алексей Стеф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гробизн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нодорожная,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ик Сергей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449</w:t>
            </w:r>
          </w:p>
        </w:tc>
      </w:tr>
      <w:tr>
        <w:trPr>
          <w:trHeight w:val="511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сное хозяйство</w:t>
            </w:r>
          </w:p>
        </w:tc>
      </w:tr>
      <w:tr>
        <w:trPr>
          <w:trHeight w:val="51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мовниковское ГАУ РО «Л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сная 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игоренко Евгений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совод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8-59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язь</w:t>
            </w:r>
          </w:p>
        </w:tc>
      </w:tr>
      <w:tr>
        <w:trPr>
          <w:trHeight w:val="119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имовниковский линейнотехнический цех Волгодонского узла связи Ростовск. филиал ОАО Ю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Ленина 1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щеков Николай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услуг электро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 15 65 </w:t>
            </w:r>
          </w:p>
        </w:tc>
      </w:tr>
      <w:tr>
        <w:trPr>
          <w:trHeight w:val="51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мовниковский почтамт УФПС РО ф-л ФГУП «Почт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бина Га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ячеслав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ая 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7-8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1 1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1 06</w:t>
            </w:r>
          </w:p>
        </w:tc>
      </w:tr>
      <w:tr>
        <w:trPr>
          <w:trHeight w:val="51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агистр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ельничный, 2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ижановский Евгений А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ая деятельность в области электро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054501952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рговля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ППО «Зимовников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остьянова Л.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пищ. продукт., включ. напитки и таб.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3-7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4-90 бух.</w:t>
            </w:r>
          </w:p>
        </w:tc>
      </w:tr>
      <w:tr>
        <w:trPr>
          <w:trHeight w:val="83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 «Аванга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Третьяковский 100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лиёва Елен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озничная торговля, пищ. продуктами таб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ит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59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Зимнефтепроду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мирагаев Жалавтин Таг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моторным топ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8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2-01 вахта</w:t>
            </w:r>
          </w:p>
        </w:tc>
      </w:tr>
      <w:tr>
        <w:trPr>
          <w:trHeight w:val="57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те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вездная 2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ролов Анатолий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моторным топ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2-23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пит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лченко Мари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моторным топ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32</w:t>
            </w:r>
          </w:p>
        </w:tc>
      </w:tr>
      <w:tr>
        <w:trPr>
          <w:trHeight w:val="83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имовниковский потребительский кооперати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щепит – 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ирюкова Марина Алекс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ресторанов и каф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3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Юг-Агро-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валев Александр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орговля автодеталями, узлами, принадлежностям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194</w:t>
            </w:r>
          </w:p>
        </w:tc>
      </w:tr>
      <w:tr>
        <w:trPr>
          <w:trHeight w:val="112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озрож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Лен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колов Александр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, семенами и кормами для селхоз.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риди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трикеев Сергей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сельхоз. сырьём и живыми  живот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34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Производственно-коммерческая фирма «Герм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орожная 2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бин Виктор Пав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пищевыми продуктами, напитками, таб. из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634924224 40847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оризо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Октябрьская 21 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азоренко Светлана Николаев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, пищ.продукт.напитк. таба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омострой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1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окин Юри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. торговля лесоматериалами, строит. материалами и сан. техн. 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ай 07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Лесной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омадов Мовсар Рамзанови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, семенами и кормами для селхоз. живот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1-8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2-9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Ленина 103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у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лишейхов Магомед Курб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 торговля шкурами и ко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4-82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232 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каев Увайс Сайдали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ресторанов и каф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р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исеенко Виктор  Дмитри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алк. Продукцией и др. напит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егме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сн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ващенко Алексей Андр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, семенами, кормами для сельхоз.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181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гротор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тельникова Нин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гром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аев Магомед Абу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тоцкий Андр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он-Аг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,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лдатова Наталья Викт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93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рона-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норотова Ларис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птовая торговля прочими строительными материал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Феррум-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, 83-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имофеев Максим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птовая торговля отходами и лом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хсна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 Юрий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автодеталями, узлами принадлеж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йр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а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хмудов Булат Мади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, пищ.продукт.напитк. таба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09</w:t>
            </w:r>
          </w:p>
        </w:tc>
      </w:tr>
      <w:tr>
        <w:trPr>
          <w:trHeight w:val="331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ова Ирин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озничная торговл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ювелир.  издел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Богдановский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убинская Валентина Пав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рговля автодеталями, узлами, принадлеж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л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Богдановский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чанова Еле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, пищ.продукт.напитк. таба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2 19</w:t>
            </w:r>
          </w:p>
        </w:tc>
      </w:tr>
      <w:tr>
        <w:trPr>
          <w:trHeight w:val="93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Спортивный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мелев Убейт Мухатди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моторным топ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5 04</w:t>
            </w:r>
          </w:p>
        </w:tc>
      </w:tr>
      <w:tr>
        <w:trPr>
          <w:trHeight w:val="93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рте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омедов Мовсар Рамз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ернопроду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урлуцкая Светлан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рк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онов Виталий Анато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.торг.лесоматер., стройматериалами, сантехоборудова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нтерь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Третьяковский, 1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чурин  Алексей Анатоль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стройматери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ра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 Серг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.торг.лесоматер., стройматериалами, сантех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Дель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Богдановский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 Серг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.торг.лесоматер., стройматериалами, сантех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одПоста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Богдановский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 Серг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пищевыми продуктами, табачными издел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уев Олег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.торг.лесоматер., стройматериалами, сантех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езер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тнев Андрей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81</w:t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л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, 45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брагимов Ильяс Лечи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товки</w:t>
            </w:r>
          </w:p>
        </w:tc>
      </w:tr>
      <w:tr>
        <w:trPr>
          <w:trHeight w:val="409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фф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Ровный 1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венцев Александр А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хлеба и кондитерских издел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лительного хран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6 42</w:t>
            </w:r>
          </w:p>
        </w:tc>
      </w:tr>
      <w:tr>
        <w:trPr>
          <w:trHeight w:val="43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особленное структурное предприятие Тавр-Зимов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сосная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атырёва Л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мяса и мясных проду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06</w:t>
            </w:r>
          </w:p>
        </w:tc>
      </w:tr>
      <w:tr>
        <w:trPr>
          <w:trHeight w:val="43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 МК «Кол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Центральный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ожанкин Алексей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мукомольной-крупяной промышленности, крахм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Юг-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Игнатовский, 18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сиев  Руслан Дада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кирпича, черепицы, и проч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  «Полярная Звез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.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каев Аслан Магомед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муки из зерновых и раститель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мпуль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, 9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ябинский Владимир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строительных металло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246</w:t>
            </w:r>
          </w:p>
        </w:tc>
      </w:tr>
      <w:tr>
        <w:trPr>
          <w:trHeight w:val="43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хнологии Инвестиции 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Центральный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 Сергей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муки из зерновых и раститель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2-62</w:t>
            </w:r>
          </w:p>
        </w:tc>
      </w:tr>
      <w:tr>
        <w:trPr>
          <w:trHeight w:val="409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</w:t>
            </w:r>
          </w:p>
        </w:tc>
      </w:tr>
      <w:tr>
        <w:trPr>
          <w:trHeight w:val="40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имк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жахбаров Магомедсалам Ками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изводство изделий из бетона для использования в строительств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оля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унов Пантелей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деревянных строительных конструкций столяр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7-04</w:t>
            </w:r>
          </w:p>
        </w:tc>
      </w:tr>
      <w:tr>
        <w:trPr>
          <w:trHeight w:val="74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еф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ченко Владимир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прочих  строите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мовниковский участок «Государственное унитарное предприятие РО РостовАвтоД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вченко Виктор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общестроительных работ по строительству автомоб. дор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взлетно-посад.поло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4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4-53 гл. инж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58 бух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7-79</w:t>
            </w:r>
          </w:p>
        </w:tc>
      </w:tr>
      <w:tr>
        <w:trPr>
          <w:trHeight w:val="40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имовниковский ремонтно-строительный уча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сосная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нич Пётр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 общестроительных работ по возведению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3-8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28 гл. бух.</w:t>
            </w:r>
          </w:p>
        </w:tc>
      </w:tr>
      <w:tr>
        <w:trPr>
          <w:trHeight w:val="40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ла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Игнатовский 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апов Иван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онтаж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Дзержинского 45 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дин Андрей Евген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общестроительных работ по прокладке мест. Трубопровод. Линий связи, вкл. вспом.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98</w:t>
            </w:r>
          </w:p>
        </w:tc>
      </w:tr>
      <w:tr>
        <w:trPr>
          <w:trHeight w:val="433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Энерго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Богдановский 15 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н Игорь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электромонтаж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85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Югэлектросеть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Строительный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.общестроительных работ по прокладке магистр. Трубопровод. Линий связи и электропере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Строит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кин Максим А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8-52</w:t>
            </w:r>
          </w:p>
        </w:tc>
      </w:tr>
      <w:tr>
        <w:trPr>
          <w:trHeight w:val="85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Центральный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арец Евгений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ртСтрой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Спортивный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уев Олег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имовниковский  производственный  учас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АО «Донэлектросетьстро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. строительства линий электропере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8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-17-60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Южная строительн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10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воськин Александр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общестроите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нергоснабжение</w:t>
            </w:r>
          </w:p>
        </w:tc>
      </w:tr>
      <w:tr>
        <w:trPr>
          <w:trHeight w:val="852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ВЭС ОАО «Ростовэнерг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мовниковский РЭ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Бригад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ко Виктор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ксплуатация электрических сетей по Зимовниковскому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3-8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15 гл. инж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71 дисп.</w:t>
            </w:r>
          </w:p>
        </w:tc>
      </w:tr>
      <w:tr>
        <w:trPr>
          <w:trHeight w:val="852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АО «Энергосбыт-Ростовэ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Богдано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исов Владимир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имовниковский участок АО «Донэнерго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льские межрайонные электрические се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ыненко Евгений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служивание линий электропере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7-8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5-42 гл. инж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4-54 дисп.</w:t>
            </w:r>
          </w:p>
        </w:tc>
      </w:tr>
      <w:tr>
        <w:trPr>
          <w:trHeight w:val="852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Зимовникиэнергоавто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. строительства линий электропере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</w:tr>
      <w:tr>
        <w:trPr>
          <w:trHeight w:val="59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ПЖКХ Зимовни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Дзержинского 2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товский Геннадий Григо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борка территории и аналог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-38-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8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7-46.</w:t>
            </w:r>
          </w:p>
        </w:tc>
      </w:tr>
      <w:tr>
        <w:trPr>
          <w:trHeight w:val="130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Ритуал 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хин Андр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похорон, предоставление связанных с ними усл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9-67</w:t>
            </w:r>
          </w:p>
        </w:tc>
      </w:tr>
      <w:tr>
        <w:trPr>
          <w:trHeight w:val="51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итуальные услуги «Памя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Дзержинского 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зов Константин Андр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похорон, предоставление связанных с ними усл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ерно 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дужко Анатолий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автомобильного грузового специализирован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195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лья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ружбы 1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ская Марин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так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0 44</w:t>
            </w:r>
          </w:p>
        </w:tc>
      </w:tr>
      <w:tr>
        <w:trPr>
          <w:trHeight w:val="1040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МУ автотранспортное предприятие (АТ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пайлов Степан Евген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ассажирского автотранспорта  по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1-42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Зим. СТО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аква Евгени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 обслуживание и ремонт легковых автомоби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 УО Зим. Р-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лешова Людмила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местного самоуправления п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5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8-8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2-44 гл. бух.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З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Ленина 12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 Артем Ю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(полное)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4-3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00-37дир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00-36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ЗСОШ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. Малый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ищук Евгени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(полное)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76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ЗСОШ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а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щук Ольга Пет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(полное)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4-47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ДОД Зимовниковская  школа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лоусов Владимир Евген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7-44</w:t>
            </w:r>
          </w:p>
        </w:tc>
      </w:tr>
      <w:tr>
        <w:trPr>
          <w:trHeight w:val="1118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ДО  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ягкий Максим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ая  деятельность в обл.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82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БДОУ дет. Сад «Росин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Игнатовский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ова Ири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1-42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БДОУ дет. Сад «Звездоч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Спортивный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инова Ольг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4-43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БДОУ дет. Сад «Ален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. Лермонтова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роченская Алл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2-45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БДОУ дет. Сад «Алёнуш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Кольцевая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гальникова Татьяна Викт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01-24</w:t>
            </w:r>
          </w:p>
        </w:tc>
      </w:tr>
      <w:tr>
        <w:trPr>
          <w:trHeight w:val="82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БДОУ дет. Сад «Тополе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. Богдановский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скаленко Татья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6-6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ДОУ дет. Сад общеразвивающего физического направления «Солныш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бан Наталья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3-84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НОШ им. А.С.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Ленина 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ова Елена Дмитри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ь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7-47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доп. Образ. Детей «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Ленина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ская Галина Ю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7-65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БОУ СПО ЗимП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уфриенко Надежда 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 профессион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6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8-89 прием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51 бух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34 вахт.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БОУ СПО РО ЗСХТ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орина Елена Григо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профессион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2-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5-64 бух.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государственное образовательное учреждение начального проф. Образования Зим. Автомобильная школа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чанов Алексей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учение водителей авто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79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 «Физкультурно-спортивный клуб «Иг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2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уркин Юрий А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спортив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2-6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-01-22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БДОУ дет. сад «Семицвети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Иванова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К «Межпоселенческая Центральн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урдалова Ирина Ю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библиотек, архивов, учреждений клубного тип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4-65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К «Социально-культурный цен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окол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инский Леонид Андр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 фильмо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96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 «Зимовниковский краеведческий 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тникова Наталья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музеев и охрана исторических мест и зданий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98</w:t>
            </w:r>
          </w:p>
        </w:tc>
      </w:tr>
      <w:tr>
        <w:trPr>
          <w:trHeight w:val="1418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дел культуры  Администрации  Зимовниковского 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осеева Марианна Ю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ления по району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-20-04</w:t>
            </w:r>
          </w:p>
        </w:tc>
      </w:tr>
      <w:tr>
        <w:trPr>
          <w:trHeight w:val="134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учреждение культуры Районный дворец культуры «Юбилейный» Зимовни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ц Анжела Хазби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библиотек, архивов, учреждений клубного тип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2-47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К СДК «Зимовниковский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имов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Магистральная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чулёв Игорь Ви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библиотек, архивов, учреждений клубного тип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01-83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 «Зимовниковская  сельск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Магистральная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ущенко Галина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библиотек, архивов, учреждений клубного тип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01-85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дравоохранение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П РО Аптека №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 Игнатовский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фармацевтическими товара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2-75</w:t>
            </w:r>
          </w:p>
        </w:tc>
      </w:tr>
      <w:tr>
        <w:trPr>
          <w:trHeight w:val="732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З ЦРБ Зим. р-на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нцуров Николай Михайлови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больничных учреждений широкого профил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8-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-16-34               4-03-76    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ента-Сти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79 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икова Ларис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матологическая практик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-02-66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920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оматология «Улыб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арченко Михаил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матологическая практик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8-88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матологический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Скибы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ишенский Александр Серг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матологическая практик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обслуживание</w:t>
            </w:r>
          </w:p>
        </w:tc>
      </w:tr>
      <w:tr>
        <w:trPr>
          <w:trHeight w:val="614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У УПФ РФ в Зимовниковском р-не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урина Ольг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обязательного социального обеспечени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2-7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9-79 бух.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У  ЦЗН Зимовниковского р-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 87 стрелковой дивизии 2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ещев Вячеслав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услуг по подбору персонал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8-6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43</w:t>
            </w:r>
          </w:p>
        </w:tc>
      </w:tr>
      <w:tr>
        <w:trPr>
          <w:trHeight w:val="748" w:hRule="atLeast"/>
        </w:trPr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 ЦС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хозная 20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ьянова Ирина Владими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социальных услуг без обеспечения проживания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61-8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8-5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41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, финансы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нансовый отдел Администрации  Зимовников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скаленко Наталья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. районов, городов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0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8 35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ение по Зимовниковскому р-ну УФК по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. Центральный 26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нцева Ольг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финансовой и фискальной деятельн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2-5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07-80 деж.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хозяйственный потребительский кредитный кооператив «Зимовник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Энергетическа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аза Владимир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потребительского кооперати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№ 07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лгодонского отделения 7931 сбербанк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Ленина, 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еськ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ксана Вениами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Банковская деятельност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48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внутренних дел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ение вневедомственной охраны при ОВД  по Зим. р-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29 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бин Андрей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внутренних дел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6-34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 МВД  России по Зимовниковскому р-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чука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олев Иван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обеспечению общественного порядка и безопасност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2-02 деж.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У  55 пожарная ч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. противопожарной службы МЧС России по Зимовников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 1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ликоцкий Николай Серг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государственной противопожарной службы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2-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95 деж.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О ВДПО Зимовни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кова Екатерина Валенти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ационно-массовая работа противопожарной безопасности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0-02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енный комиссариат по Зимовниковскому, Ремонтненскому, Заветинскому и Дубовскому району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нев Максим Ви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, связанная с обеспечением военной безопасност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4-8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6-85 деж.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клад (по хранению материальных и технических средств вещевой службы) войсковой части 572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Ясный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Языков  Станислав Вале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, связанная с обеспечением военной безопасност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4-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4-12 деж.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Частное охранное пред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45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пелицын Александр Тимоф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расследований и обеспечение безопасност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парат органов управления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Зимовни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ченко Олег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ления по району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3-16-98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0 4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93</w:t>
            </w:r>
          </w:p>
        </w:tc>
      </w:tr>
      <w:tr>
        <w:trPr>
          <w:trHeight w:val="69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имовниковское районное Собрание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теренко Александр Вале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. районов, городо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08-7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7-71</w:t>
            </w:r>
          </w:p>
        </w:tc>
      </w:tr>
      <w:tr>
        <w:trPr>
          <w:trHeight w:val="11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Зимов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ыненко Александр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еятельность органов местного самоуправ. поселковых и сельских нас. пунктов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6-5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8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3-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-13-74  3-20-31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депутатов Зимов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щенко Галина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. поселковых и сельских нас. пункто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5 83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 ЗАГС  Зимовниковского р-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нь Наталья Ю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л. районов, городов.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0-85     31957</w:t>
            </w:r>
          </w:p>
        </w:tc>
      </w:tr>
      <w:tr>
        <w:trPr>
          <w:trHeight w:val="69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 сельского хозяйства и охраны окружающей среды Администрации Зим. р-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очкин Михаил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ления  районов, городов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1-3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1-04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Лен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Ленина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рсова Ольга Игор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. поселковых и сельских нас. пункто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622</w:t>
            </w:r>
          </w:p>
        </w:tc>
      </w:tr>
      <w:tr>
        <w:trPr>
          <w:trHeight w:val="69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депутатов Лен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Ленина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омедов Зулумхан Абдул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. поселковых и сельских нас. пунктов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ДСЗН Зим. р-на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млелова Ирин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л. районов, городов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4-0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01</w:t>
            </w:r>
          </w:p>
        </w:tc>
      </w:tr>
      <w:tr>
        <w:trPr>
          <w:trHeight w:val="69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 ФНС № 9 по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инский Станислав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с. управление общего и социально-экономического характера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-29-56 приемн.</w:t>
            </w:r>
          </w:p>
        </w:tc>
      </w:tr>
      <w:tr>
        <w:trPr>
          <w:trHeight w:val="69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лиал по Зимовниковскому району ФКУ УИИ ГУФСИН России по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Цент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юшин Иван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госвласти, кроме полном. Президента РФ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отрасли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Зимовниковский ры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шенко Татья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дача в наём собственного нежилого недвижимого имущест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8-49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Игнатовский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убинский Николай Андр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дача в наём собственного нежилого недвижимого имущест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970 32100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П  «Редакция газеты «Степная  нов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45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ченко Светлан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дание газе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57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емлем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Южный 23 Б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вахненко Андре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пографо-геодезичская деятельност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09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ем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, 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шкворок Евгений Серг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еустройство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-10-40</w:t>
            </w:r>
          </w:p>
        </w:tc>
      </w:tr>
      <w:tr>
        <w:trPr>
          <w:trHeight w:val="492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олиграфи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4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рова Елена Серг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играфическая деятельност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2-9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3-65</w:t>
            </w:r>
          </w:p>
        </w:tc>
      </w:tr>
      <w:tr>
        <w:trPr>
          <w:trHeight w:val="500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Югтехкомпл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 Юрий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ламная деятельност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4 14</w:t>
            </w:r>
          </w:p>
        </w:tc>
      </w:tr>
      <w:tr>
        <w:trPr>
          <w:trHeight w:val="654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имовниковское  МУП 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хненко Андре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учету и технической инвентариз. недвиж.  имущест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1-50</w:t>
            </w:r>
          </w:p>
        </w:tc>
      </w:tr>
      <w:tr>
        <w:trPr>
          <w:trHeight w:val="562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Ростовоблгаз» Зим. ф-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нцов Сергей Ви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еделение газообразного топли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8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-27-87</w:t>
            </w:r>
          </w:p>
        </w:tc>
      </w:tr>
      <w:tr>
        <w:trPr>
          <w:trHeight w:val="557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Ростгаз» Зимовниковски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урин  Петр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ставка газа населению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2 05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Вторм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цко Ви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купка металлического лом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68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« Архив документов по личному составу» (АДЛ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енералова Ольга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библиот, архивов, учреждений клубного тип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72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лег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Энергетическая, 2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арьковская Галина Трофим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мебел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газины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701"/>
        <w:gridCol w:w="992"/>
        <w:gridCol w:w="2268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именова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ециализация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л-во работ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рес предприятия, номер телеф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.И.О. руководителя, номер телеф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газин «Тк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дукты, тк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Дзержинского 4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ондиева Валентина Тимофеевна                     3-12-06  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газин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4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Щербакова Ольга Иванов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034600437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лад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Щербаков Анатолий Александрович  89094078597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целярски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целярски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рова Елена Сергеевна 33365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птека «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карственные препа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, 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ывская Лидия Борисовна  89286010537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газин «Мир ремо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роительный и отделоч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, 87                  402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ршина  Елена Алексеевна 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амерлан»                                                  магазин «Покуп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, 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нина Ольга Владимировна           893775162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втома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урхабинов Игорь Иванов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33-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Перекре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113 А          3-13-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ычева Валентина Васильевна          3-26-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Эксп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ц.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бинин Галина Федоров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0-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Казачий Дон магазин «Казачий 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ериков Павел Григорьев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9-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ка «Гале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179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линская Лариса Николаев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31-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Эл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л. Дзержинского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9М            3-35-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Юндина Евгения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20 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чный пункт № 38 ГУПРО ЦРА 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. Дзержинского 181                    403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редниченко Наталья Николаевна              3-32-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оск Союзпеч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евякина Людмила Сергеевн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3-67</w:t>
            </w:r>
          </w:p>
        </w:tc>
      </w:tr>
      <w:tr>
        <w:trPr>
          <w:trHeight w:val="1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рговый Дом Павловых ООО «Лидер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родук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автозап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81В             3 10 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81В              3 10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0"/>
              </w:rPr>
              <w:t xml:space="preserve">Павлова Татьяна Николаевна </w:t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sz w:val="20"/>
              </w:rPr>
              <w:t>4 02 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 Алексе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2 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«Железя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алло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, 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бинский Александр Владими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Сия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ая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, 140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ина Вера Михайл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94308369                  3 27 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ир электро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улавин Владимир Николаевич                     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Хозтовар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86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кшарова Надежда Григорьевна                   4-00-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Мерку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96 А         3-22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ьковский Владимир Васильевич                     3-19-73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ермаркет «Пятер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Дзержинского 196А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ьковский Владимир Васильевич                     3-19-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Зол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ытовая химия косметика, под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, 200-а            405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ровченко Людмила Анатольевна          890940580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Мусаханян Г.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«Автоплас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саханян Гарик Рубенович  890343455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втолю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Дзержинского 216 Г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зко Владимир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2-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ристина»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естакова Ольга Александровна      89054289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«Стройматери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й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, 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скаленко Игорь Викторович                     3-18-09   89034373995   890343580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Империя ХХ1 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Строительный, 12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0"/>
              </w:rPr>
              <w:t xml:space="preserve">Павлова Татьяна Николаевна </w:t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sz w:val="20"/>
              </w:rPr>
              <w:t>4 02 78                      89034734049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и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Октябрь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зоренко Светлана Николаевна                  32680</w:t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ООО «Медиоеланис»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 апте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препар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ктябрьская, 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ланская Людмила Михайловна   3282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лесников Николай Васильевич       89281094100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омагазин «Скаля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ки, птички, к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ктябрьская, 106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икова Валентина Александровна      89054392651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продук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ктябрьская, 134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ычкова    Татьяна Александровна                                                                        32887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0"/>
              </w:rPr>
            </w:pPr>
            <w:r>
              <w:rPr>
                <w:sz w:val="20"/>
              </w:rPr>
              <w:t>ООО «Ника-М»</w:t>
            </w:r>
          </w:p>
          <w:p>
            <w:pPr>
              <w:pStyle w:val="Normal"/>
              <w:ind w:left="26" w:hanging="0"/>
              <w:rPr>
                <w:sz w:val="20"/>
              </w:rPr>
            </w:pPr>
            <w:r>
              <w:rPr>
                <w:sz w:val="20"/>
              </w:rPr>
              <w:t>Магазин  «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ктябрьская,  188                  4 03 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доедкова  Елена Николаевна                    3 35 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ир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 1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пин Евгений Серг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3-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За рул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 2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лин Серге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4-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юбим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 2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виченко Владимир Анатольевич   3 36 5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, 2 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унькин  Игорь  Тимофеевич              891889769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Бутенов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артн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 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3-33-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урхабинов Игорь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3-25-23</w:t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Триум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9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скаленко Игорь Викторович                     3-18-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лександр» магазин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77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ульгин Сергей Владимирович                3-13-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ка «КасВ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79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сьянова Валентина Петровна                         3-16-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«Эл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, 9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иросян Амбарцум Ишханович        324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«Газовое оборуд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овое оборуд., 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890343168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ведницкая Марина Викторовна      3-38-28 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Эффект магазин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венцев Александр Николаевич                    3-11-77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тик «Людми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, 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егер Людмила Валентиновна                                         89286112186        41078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Ал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Иванова 10 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6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зоренко Светлана Николаевна                     3-20-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Эко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1-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городний Олег Анатольевич                  3-31-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алон связи «МегаФ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ксессуары для мобил. телеф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01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ыганов Сергей Анатольевич 890340222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Обув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Ленина 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урин Сергей Юрьевич                      896127098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евченко Татьяна Ефим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1-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-салон «Ли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е това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реничева Лидия Григорьевна                  3-51-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лья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е това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аров Саламу Арби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вто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шко Виктор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9-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Форту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долагин Алексей Павлович   892810329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Универма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стюченко Лариса Юрьевна            3-23-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Парфюме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фюм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имченко Татьяна Серге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01-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Женской обув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вь,   ш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исеенко  Сергей Николаевич   886392322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Канц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Ленина, 1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есников Андрей Владимирович       890618486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женск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 для 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ртамонова Юлия Владимировн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мужск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 для 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Ленина, 1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кович Валерий                  Иванович              366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йленко Светлана Алексеевна             896129517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Свадебны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вары для свадебного об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ховеев Никола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 10 75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нижнего бе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ское бе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карова Оксана Анатольевна          890543304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Роспечать газетный 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6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вякина Людмила Серге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3-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р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228/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исеенко Виктор Дмитриевич                    3-15-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Фантаз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онские зо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228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ьялова Лидия Аврам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0-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Рег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228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скаленко Игорь Викторович                      3 18 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ясно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исеенко Григорий Дмитри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343208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,                         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йленко Светлана Алексеевна            896044735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Лабрадор магазин «Стройматери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й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от Виктор Иванович                                       89281443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ушкарева Татьяна 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2-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Хозяю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вары бытовой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5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ушкарева Татьяна 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2-15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Ника магазин «Зоди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5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ушкарева Татьяна 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2-39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Ден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7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ловинов Никола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32 32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Улыб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7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лкина Валентина Борис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1-71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Станд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й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33 99    89604657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ребский Александр Николаевич     8(86376)3 33 9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м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покрылов Григорий Сергеевич               8903405463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Ими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, 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ханова Мария Валерья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18513485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еб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б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116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1 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иппа Евгений Вита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9405465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овры пала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в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, 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допёкин Александр Николаевич  89054324221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Цв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, 12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зырева  Нелли Алексеевна 8903436263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еб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б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чука, 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19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иппа Евгений Вита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9405465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еб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б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чука 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19 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аповал Ирина Николаевна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чука 156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пов Владимир Николаевич                    4 10 6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«Нива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Ната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Элеваторная 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14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басин Сергей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7-7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Нива» Магазин «Мяс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Элеваторная 35М               3 14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басин Сергей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7-77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«Запч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Элеваторная,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нченко Виктор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Автозапч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Магистральная 1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стенко Юрий Никон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3-62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стенко Татьян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3-62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зачий 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1 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иков Павел Григо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908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автозап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29 А              3-25-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данов Александр Александрович           3-32-48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пов Александр Васи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3-41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Все для д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.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47                   4-40-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льясов Дагир Шихсаят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40-3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втозапч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47                   4-40-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льясов Дагир Шихсаят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40-3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агни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Тан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идоренко Ольга Евгеньевна             4-40-46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: в арен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 «Модные де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,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гиенко Светлана Александровна   8909428568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мужск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, обу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,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ёпкина Людмила Анатольев.  36620                89094077561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Женск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,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втунова Татьяна Валерьевна     32190                     89281451488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суды и текст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,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злова  Ирина   Сергеевна                                                  8906186928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он     Сотов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жинская Любовь Дмитриевна            8928100505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Натал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ролова  Ольга Василь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 xml:space="preserve">89094088905                                                          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сто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газин «Стройматери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инская Валентина Павловна                        3-96-83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сто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зап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инская Валентина Павловна                        3-96-83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втолю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кребайлин Александр Викторович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ур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22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абичева Наталья Викторовна              3 29 65       89281436653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ссор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, 42 кв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утых  Мария Васильевна  8903462075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скра» магазин сельхозтехзап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42А                   3 35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умаченко Валери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21 2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Форту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7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есникова Таисия Алексеевна                      4 41 9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 «Капитал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лченко Александр Владимирович                3-12-3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втозапч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ронин Владимир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9-8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ый киоск  «живое пи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ьный 1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вленко Нина Филипп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50106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Витяз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ружбы 9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олошин Николай Николаевич                     3-01-1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 К чаю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ружбы 101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абаян Людмила Владимировна                3-01-7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Хозтов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ружбы 2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9-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зырева Светлана Георгиевна                     4 40 18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продук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ружбы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ибаров Шохзода Бекташ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614200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еорг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ружбы 104-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аненко Оксана Владимировна 89034303409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Рузан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хозная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кулян Рузанна Алексановна                    89604543738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Вик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хозная, 46-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дько Ирина Викто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6454404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Влади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хозная, 107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34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бракова Светлана Ивановна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ка «КасВ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препа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хозная, 2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сьянова Валентина Петровна    89613107238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у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302 стрелковой дивизии 24В  3-37-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лапов Сергей Иванович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ссор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302 стрелковой дивизии,  51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иенко  Елена Михайловна  8918591300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/х Колесников магазин «Стройматери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й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сосная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35 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есников Валерий Иванович       3 12 65      3 35 62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Оаз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Насосная, 2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 33-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ласов Андрей Анатольевич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олбасны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сосная 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щеков Владимир Анатольевич          8909436447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Ю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олгодонская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ровцев Виктор Алекс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66-2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учш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яй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олгодонская 4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ремеева Елена Владимировна                 3 66 3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бсол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5-го мех. Корпуса 2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пина Татьяна Дмитри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9-0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айкова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повал Александр Александрович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Ир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айкова 1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влова Татьян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7-84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зачий 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остовой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иков Павел Григо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9-2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Ю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Третий 1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ровцев Виктор Алекс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66-2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Тре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ыров Магомед-Шапи Закарьяевич 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Витам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льцевая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ьчек Юлия Алексеевна       89094011652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ар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ельничный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ндратьева  Татьяна Васильевна                      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«Интерь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й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. Третьяковс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чурин   Алексей Анатольевич         89281223492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«Валент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Третьяковского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Для В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Третьяковский, 107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ремьянц Ирина Анатольевна     дочь     89034886552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естиж» магазин «Кс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Третьяковский 100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плиёва Елена Владимировна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Третьяковский 106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сун Лидия Федо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8-1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ют» Магазин «Мир золота и под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о под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21         409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рова Ирина Анатольевна 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Подар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уда,  сувениры, под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2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иямовар Бахрам Яшарович                 89287519140    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Канцтов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ц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2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есников Андрей Владимирович       89061848631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лиал ОАО «Тандер» магазин «Магнит 1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21 А              4-08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идаева Елена Ивановна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Канцтов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целярски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, 2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ицай  Василий  Петрович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Июль-фарм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ч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2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вина Ирина Васильевна    8(86392) 2 39 06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Подар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уда,  сувениры, под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2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иямовар Бахрам Яшарович                 89287519140    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О Тандер  косм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Центральный 2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каченко Анна   Анатольевна      3115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Вектор м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ская 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,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арыбина Виктория Александровна 8909428642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-бистр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сп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а, 2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ещенко Любовь Александровна      89281098146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ка «Гале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а 10 кв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инская Ларис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3-31-32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йрат»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а 10 кв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хмудов Булат Мади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строймар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1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рокин Юри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8-61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ая 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ниги, канц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1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рокина Наталья Владимировна                 3-22-2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газин «Мастер </w:t>
            </w:r>
            <w:r>
              <w:rPr>
                <w:sz w:val="20"/>
                <w:lang w:val="en-US"/>
              </w:rPr>
              <w:t>DoorS</w:t>
            </w: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вери, фурни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,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чурин Алексей Анатольевич                     3212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Э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винова Людмила Васильевна                     4-05-80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оск «Горячий хле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леб и хлебобулочные и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Богдановский пересек.   ул. Ски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горелова Вера Викто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3 21 21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нцтов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ц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инская Валентина Павловна                         3-95-83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Московская 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Алиев Ариф Тахир-Оглы     89281888283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Элег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Эле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Богданов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ахаджиева  Зара           Александровна      89287553105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Евро 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8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гафонов Александр Анатольевич        8918527223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8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На крюч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7-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Ермаков Александр Игор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00-25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ро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е товары, 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гиенко Светлана Александровна              89094285685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 по продаже кас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с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арлаков Вадим Валерьевич      89034343168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ы «Ю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нько Валентина Викторовна            89188953806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Овощи, фр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7-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живов Сергей Михайлович                 89188589359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Тка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таптека «Айбол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каченко Анна Владимировна                         3 14 11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Золо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делия из золота и драг.мет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ликян Арарат Сережаевич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ьковская Валентина Александровна                4 05 3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ари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делина Лариса Алекс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3-15-84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Канц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оловные сн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рмаков Александр Игоревич              4 00 25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пте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але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13 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инская Лариса Николаевна         3-31-32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Рыб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рыжахин  Петр Викт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8179603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птика, подар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е товары, оп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ущенко Тамара Пет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3 22 54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усское золо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Ювелир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1 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щанская Наталья Геннадьевна                    3-10-10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мпу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елефоны и аксессу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ажинский Олег Леонид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3 01 65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ясо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ролова Валентина Вячеславовна                  3-23-79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иль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акокрасочные изде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кокрас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азов Константин Андр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3 23 77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иль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ы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ванова Наталья Николаевна                    3 22 03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иль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с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уда, 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рченко Жанна Викто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3 13 95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О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льясова Тиянат Магомеднабиевна           4 10 60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суда, подар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ндарев Юрий Викт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4 03 0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иль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екстиль для д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есникова Ольга Федоровна              89034885771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ас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3 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ющенко Александр Иванович 89287721766;   40388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Хозтов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сюк Серге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4 03 34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одукт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раджян  Анраник  Генрикович            89094102926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Хле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обул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бибов Рафик Ис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61 82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иль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ю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м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ова Яна Игор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5 40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он «Неве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ховеева Валентина Игнатьевна 3-37-26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о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уда, ди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ягкая Галина Александ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0-43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анды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фюм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ндаренко Татьяна Ивановна 4-09-73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юст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тительные при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к Елен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-66-98</w:t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Юпи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то,вело- 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ноиванов Сергей Николаевич                     3-34-03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Обо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инева Елена Иван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2-30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См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ородин Анатолий Леонид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4-90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Ими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ски, радио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рмаков Олег Игор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4-38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 рыб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вары туризма и рыбной л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рмаков Александр Игоревич 4-00-25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тика, корма и удобрения, аксессуары для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Ермакова Галина Викто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00-25</w:t>
            </w:r>
          </w:p>
        </w:tc>
      </w:tr>
      <w:tr>
        <w:trPr>
          <w:trHeight w:val="3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Булав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ле радио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улавин Владимир Николаевич            8909400155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Орл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есников Николай Васильевич            89281094100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Обувь, о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рамук  Любовь Леонтьевна 3-36-12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Игр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евченко Татьяна Ефимовна 3-31-17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ясо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аповалова Елена Анатольевна          89281374457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оск «Союзпеч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вякина Людмила Серг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3-67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Хле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обул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ушкарева Татьяна 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2-39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Хле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обул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бибов Рафик Ис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61-82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ТЦ  Апельсин</w:t>
            </w:r>
            <w:r>
              <w:rPr>
                <w:sz w:val="20"/>
              </w:rPr>
              <w:t xml:space="preserve">   31446                              отдел Женская о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дежда для женщ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нилова Олеся Александр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 джинсов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жинсовая 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нвелян Александр Генрихович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   Женского бе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ское бе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ховеева Оксана Владимир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киркина Татьяна Александр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бытов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ая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кова Елена Иван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бо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оч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инев Владимир Владимирович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косм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м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ссалова Ирина Анатолье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ская 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вайко Яна Иван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ская 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вайко Яна Иван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 сувениров и под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оцкая Ольга Иван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б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оч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Дмитрий Николаевич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бытов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ая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рова Заира Тагир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рова Заира Тагир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Гладиа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ная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пакова  Екатерина Николаевна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т-Мар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2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пшин Владимир Сергеевич 3-18-41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зачий 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иков Павел Григо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9-20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ый дом «Экодом»                                           отдел текст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кстиль, шторы, карн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1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вгородняя Елена Григорьевна          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птики  «Взгля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ки лин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1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арец Антонина Борисовна    89882592483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аль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ь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1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марец Антонина Борисовна    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ль п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аковоч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1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норотова Лариса Николаевна   89081822000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оск «Союзпеч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вякина Людмила Серге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3-67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-салон 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185163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диенко Ирина Павл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4-56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Еврос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стюк Елена Николаевна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42400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Четыре сез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гнитко Людмила Дмитриевна                      3 26 79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дел  спортивной одежд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ая 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лькина  Наталья Геннадьевна            89064263835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ные детки 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е товары и 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гиенко Светлана Александровна         89094285685</w:t>
            </w:r>
          </w:p>
        </w:tc>
      </w:tr>
      <w:tr>
        <w:trPr>
          <w:trHeight w:val="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Детски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ские игры, одеж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60847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зунова Ольга Михайловна   89286157055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Хоз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0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сюк Людмила Ильинич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1-76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Катрекс» структурное подразделение магазин Хозяин и К</w:t>
            </w:r>
            <w:r>
              <w:rPr>
                <w:sz w:val="20"/>
                <w:vertAlign w:val="superscript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ая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80 А  40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вненко Ирина Викторовна                                  89281567284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Радуга»                                  ИП Брыжахин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2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рыжахина  Рахиля Рафатовна      89604708788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Лубашев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льичева Галина Васи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19 02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ир одежды и обув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 и обу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Игнатовский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шян Карен Айказович 89081866916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ага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 «Пчёл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чело-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Игнатовский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гина Марина Вениаминовна   89061831442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выпе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Игнатовский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яев  Сергей Петрович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Евросеть-Ротеи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лефон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сессу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Игнатовский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В  89604690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исеева Ирина Владимировна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Фирма Санги Стиль  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Игнатовский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ицай Екатерина Олеговна  89612720915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мясо-молоч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 Игнатовский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имулатова Роза Султановна 89281905214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УПРО ЦРА № 31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ка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Игнатов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А                332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ыкало  Валентина Ивановна 32846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Тк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Игнатовский 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19 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инская Валентина Павловна                         3-95-83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 «Принтмас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ная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87 стрелковой дивизии, 1-б   313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ев Михаил Юрьевич   40328</w:t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оск «Подвор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ая химия, преми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87 стрелковой дивизии близ ры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маченко Владимир Иванович               3-19-71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продук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еч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87 стрелковой дивизии    7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зоренко Светлана Николаевна                      3 26 80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аррикадный,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динцова Светлана Александровна        89034866218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«Кристин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Де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ша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Майкопский пер. Центральный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моков Владимир Алексеевич     3 64 22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«Всё для д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шанны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Майкопский пер. Центральный 18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горелова Лариса Николаевна           3-64-22</w:t>
            </w:r>
          </w:p>
        </w:tc>
      </w:tr>
      <w:tr>
        <w:trPr>
          <w:trHeight w:val="3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азоревая степ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ОО «Альянс плюс»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Ильич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одянова    14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маналиева Зумруд Магомедовна 89281655135</w:t>
            </w:r>
          </w:p>
        </w:tc>
      </w:tr>
      <w:tr>
        <w:trPr>
          <w:trHeight w:val="3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-водочная продук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дведев Михаил Фед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01-2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азоревая степ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Донецкий ул. Крайняя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юбимая Нина Васи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01-2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ПКФ «Герме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товый склад-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орожная, 2 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8 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бин Виктор Павлович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зап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5 мехкорпуса, 1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инова Валентина Алексеевна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ермаркет «Магни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 д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Основания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осова Вера Ивановна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Обув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Игнатовский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саханян Гагик Рубенович</w:t>
            </w:r>
          </w:p>
        </w:tc>
      </w:tr>
    </w:tbl>
    <w:p>
      <w:pPr>
        <w:pStyle w:val="Normal"/>
        <w:spacing w:lineRule="auto" w:line="208"/>
        <w:rPr>
          <w:bCs/>
        </w:rPr>
      </w:pPr>
      <w:r>
        <w:rPr>
          <w:bCs/>
        </w:rPr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Сведения о неиспользуемых земельных участках сельскохозяйственного назнач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2"/>
        <w:gridCol w:w="2535"/>
        <w:gridCol w:w="25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16"/>
                <w:szCs w:val="16"/>
              </w:rPr>
              <w:t xml:space="preserve">Процентное отношение площади неиспользуемых земельных участков к общей площади земель сельскохозяйственного назначения в муниципальном образовани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16"/>
                <w:szCs w:val="16"/>
              </w:rPr>
              <w:t xml:space="preserve">Процентное отношение площади используемых земельных участков к общей площади земель сельскохозяйственного назначения в муниципальном образовани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16"/>
                <w:szCs w:val="16"/>
              </w:rPr>
              <w:t>Доля неиспользуемых участков земель сельскохозяйственного назнач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Сведения о приросте объема частных инвестиций. Нет</w:t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Сведения о выделенных средствах муниципальному образованию из фонда софинансирования расходов в 2021</w:t>
      </w:r>
      <w:r>
        <w:rPr/>
        <w:t xml:space="preserve"> год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3"/>
        <w:gridCol w:w="2058"/>
        <w:gridCol w:w="1506"/>
        <w:gridCol w:w="198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оимость рабо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сего (руб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Ф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 xml:space="preserve">. Сведения о выделении средств муниципальному образованию из фонда софинансирования  в 2022 году </w:t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6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С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.</w:t>
      </w:r>
    </w:p>
    <w:p>
      <w:pPr>
        <w:pStyle w:val="Normal"/>
        <w:spacing w:lineRule="auto" w:line="208"/>
        <w:ind w:left="720" w:hanging="0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Мартыненко Александр Васильевич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Глава Администрации Зимовниковского сельского поселе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Срок полномочий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С 26 ноября 2021г. по 2026 г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Дата назначения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25 ноября 2021г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Контактные телефоны (дом., раб., моб.)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3-16-65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3-26-52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8918551728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</w:t>
            </w:r>
          </w:p>
          <w:p>
            <w:pPr>
              <w:pStyle w:val="Normal"/>
              <w:spacing w:lineRule="auto" w:line="208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  <w:lang w:val="en-US"/>
              </w:rPr>
              <w:t>&lt;sp13139@donpac.ru&gt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347460 Россия, Ростовской область, Зимовниковский район, п.Зимовники, ул.Ленина, 99</w:t>
            </w:r>
          </w:p>
        </w:tc>
      </w:tr>
    </w:tbl>
    <w:p>
      <w:pPr>
        <w:pStyle w:val="Normal"/>
        <w:spacing w:lineRule="auto" w:line="208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.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4"/>
        <w:gridCol w:w="5907"/>
        <w:gridCol w:w="94"/>
      </w:tblGrid>
      <w:tr>
        <w:trPr/>
        <w:tc>
          <w:tcPr>
            <w:tcW w:w="4313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Собрание депутатов Зимовниковского сельского поселения</w:t>
            </w:r>
          </w:p>
        </w:tc>
      </w:tr>
      <w:tr>
        <w:trPr/>
        <w:tc>
          <w:tcPr>
            <w:tcW w:w="4313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депутатов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pacing w:lineRule="auto" w:line="216"/>
              <w:rPr>
                <w:highlight w:val="yellow"/>
              </w:rPr>
            </w:pPr>
            <w:r>
              <w:rPr/>
              <w:t>15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срок полномочий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pacing w:lineRule="auto" w:line="216"/>
              <w:ind w:left="-108" w:hanging="0"/>
              <w:rPr/>
            </w:pPr>
            <w:r>
              <w:rPr>
                <w:bCs/>
              </w:rPr>
              <w:t>С 15 октября 2021г. до первого заседания вновь избранного правомочного Собрания депутатов   Зимовниковского сельского поселения в  2026 г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3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Дата избрания</w:t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9 сентября 2021г.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19"/>
        <w:gridCol w:w="1248"/>
        <w:gridCol w:w="1337"/>
        <w:gridCol w:w="1277"/>
        <w:gridCol w:w="1261"/>
        <w:gridCol w:w="1260"/>
        <w:gridCol w:w="126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а округ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.И.О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Дата и год рожд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Адрес места житель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Основное место работы (службы), занимаемая должн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ем выдви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Принадлежность к избирательному блоку, политической парт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кондин Александр Александр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01.07.1982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 ул.Ленина 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У РО «Лес» масте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Р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 xml:space="preserve">Средне 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ьно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укьянова Марина Всеволод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10.196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.Третьяковский 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ЗСОШ № 1 директо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Единая Росси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убов Максим Сергее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7.19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 пер.Спортивный 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О «Зимхлебопродукт», директо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вы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раненко Анатолий Иван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21.03.19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 ул.Макарчука 241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имовниковский РВК, служащ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ПРФ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вахненко Сергей Георгие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8.1981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Рабочая 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О «Ростелеком», специалис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Р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игоренко Евгений Николае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03.1966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Лесная 2 кв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ненское ГАУ РО «Лес», Мастер участ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Р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шин Игорь Николае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05.6.1971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.Игнатовский 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ый предпринимат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Единая Росси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пак Сергей Владимир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6.1968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Цветочная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еменно не работа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Р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  <w:lang w:val="en-US"/>
              </w:rPr>
              <w:t>9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ешов Владимир Александр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06.1989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 пер.Прямой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У ДО ДДТ, охран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вы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щенко Галина Иван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9.1972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.Кучманский 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БПОУ РО «ЗСХТ» масте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Р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отов Андрей Михайл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0.19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.Тюльпанный 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е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Р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е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ическо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убов Денис Петр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26.08.1982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Волгодонск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П «СУ» масте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вы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втунова Татьяна Валерь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9.1976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Элеваторная 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ый предпринимат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Единая Росси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Ткачева Людмила Никола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03.19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Зимовники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302 стрелковой дивизии 102 кв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Временно не работа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Р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куркин Юрий Александр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8.19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п.Зимовники ул.Кольцевая23  кв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 «ФСК «Игра» директо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Справедливая 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Справедливая Росси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е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техническое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rPr>
          <w:bCs/>
        </w:rPr>
      </w:pPr>
      <w:r>
        <w:rPr>
          <w:bCs/>
        </w:rPr>
        <w:t>Руководитель представительного органа: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Анащенко Галина Иванов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</w:rPr>
              <w:t>Наименование должности (принцип работы)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Председатель Собрания депутатов Зимовниковского сельского поселения – Глава Зимовниковского сельского поселе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</w:rPr>
              <w:t>Основное место работы, должность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</w:rPr>
              <w:t xml:space="preserve">ГБПОУ РО «ЗСХТ» мастер производственного обучения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Контактные телефоны (раб., дом.,  моб.)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 xml:space="preserve">3-13-74, 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  <w:lang w:val="en-US"/>
              </w:rPr>
              <w:t>&lt;sp13139@donpac.ru&gt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347460 Россия, Ростовская область, Зимовниковский район, п.Зимовники, ул.Ленина, 99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Администрация муниципального образования.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left="720" w:hanging="0"/>
        <w:rPr/>
      </w:pPr>
      <w:r>
        <w:rPr/>
        <w:t>Юридический адрес: 347460 Ростовская область, Зимовниковский район, п.Зимовники, ул.Ленина 99</w:t>
      </w:r>
    </w:p>
    <w:p>
      <w:pPr>
        <w:pStyle w:val="Normal"/>
        <w:spacing w:lineRule="auto" w:line="216"/>
        <w:ind w:left="720" w:hanging="0"/>
        <w:rPr/>
      </w:pPr>
      <w:r>
        <w:rPr/>
        <w:t>Общая площадь (кв.м) – 118,7, количество комнат - 8, состояние  помещений администрации- удовлетворительное:</w:t>
      </w:r>
    </w:p>
    <w:p>
      <w:pPr>
        <w:pStyle w:val="Normal"/>
        <w:spacing w:lineRule="auto" w:line="216"/>
        <w:ind w:left="720" w:hanging="0"/>
        <w:rPr/>
      </w:pPr>
      <w:r>
        <w:rPr/>
        <w:t xml:space="preserve">Количество работников:  - муниципальных служащих - 13                                     </w:t>
      </w:r>
    </w:p>
    <w:p>
      <w:pPr>
        <w:pStyle w:val="Normal"/>
        <w:spacing w:lineRule="auto" w:line="216"/>
        <w:ind w:left="720" w:hanging="0"/>
        <w:rPr>
          <w:b/>
          <w:b/>
          <w:bCs/>
        </w:rPr>
      </w:pPr>
      <w:r>
        <w:rPr/>
        <w:t xml:space="preserve">                                            </w:t>
      </w:r>
      <w:r>
        <w:rPr/>
        <w:t>-  технических работников</w:t>
      </w:r>
      <w:r>
        <w:rPr>
          <w:b/>
          <w:bCs/>
        </w:rPr>
        <w:t xml:space="preserve"> – </w:t>
      </w:r>
      <w:r>
        <w:rPr>
          <w:bCs/>
        </w:rPr>
        <w:t>3</w:t>
      </w:r>
    </w:p>
    <w:p>
      <w:pPr>
        <w:pStyle w:val="Normal"/>
        <w:spacing w:lineRule="auto" w:line="216"/>
        <w:ind w:left="720" w:hanging="0"/>
        <w:rPr/>
      </w:pPr>
      <w:r>
        <w:rPr>
          <w:b/>
          <w:bCs/>
        </w:rPr>
        <w:tab/>
        <w:tab/>
        <w:tab/>
        <w:tab/>
        <w:t xml:space="preserve">   -  </w:t>
      </w:r>
      <w:r>
        <w:rPr>
          <w:bCs/>
        </w:rPr>
        <w:t>обслуживающий персонал - 5</w:t>
      </w:r>
      <w:r>
        <w:rPr>
          <w:b/>
          <w:bCs/>
        </w:rPr>
        <w:t xml:space="preserve">                                     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474"/>
        <w:gridCol w:w="1134"/>
        <w:gridCol w:w="1417"/>
        <w:gridCol w:w="1134"/>
        <w:gridCol w:w="1418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оучре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«Степная новь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внутренней и информационной политики РО, Администрация Зимовниковского района, МУП «Редакция газеты «Степная нов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47460 п.Зимовники, ул.Дзержинского 45 «а»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-31-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остюченко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ысо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I</w:t>
      </w:r>
      <w:r>
        <w:rPr>
          <w:b/>
        </w:rPr>
        <w:t>. Электронные СМИ (новостные), форумы сельского поселе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3262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>Наименование электронных СМИ, форум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нтернет-порта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фициальный сайт Администрации Зимовниковского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никовское.р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.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843"/>
        <w:gridCol w:w="3544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ОО ЛД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ер.Центральный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никеев А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Отделение КП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учер В.Ф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Координационный совет сторонников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Ул.Дзержинского 45 «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Ткачева Н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олитсовет Районной организации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Ул.Дзержинского 45 «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арьковский В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Зимовниковский казачий ю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.Спортивный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ериков П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</w:t>
      </w:r>
      <w:r>
        <w:rPr/>
        <w:t>. Действующие национальные диаспоры (общины)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3"/>
        <w:gridCol w:w="1690"/>
        <w:gridCol w:w="1690"/>
        <w:gridCol w:w="1690"/>
        <w:gridCol w:w="16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,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.И.О. руководителя (место основной работы, должность, дата рождения, образо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.И.О. неформального лидера (место основной работы, должность, дата рождения, образо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числ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/>
        </w:rPr>
        <w:t>XVI</w:t>
      </w:r>
      <w:r>
        <w:rPr/>
        <w:t xml:space="preserve">. </w:t>
      </w:r>
      <w:r>
        <w:rPr>
          <w:b/>
        </w:rPr>
        <w:t>Сведения о местах захоронения (кладбищах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2535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захорон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территории места захоронения, г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ичество захоро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е кладбище» п.Зимовн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ое кладбище) п.Зимовн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сальманское  кладбище» п.Зимовн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силевское кладбище» п.Зимовн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бцовское кладбище» п.Зимовн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нокутянское кладбище» п.Зимовн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 х.Ильиче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 х.Майкопск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 х.Донецк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Знаменательные даты муниципального образования.</w:t>
      </w:r>
    </w:p>
    <w:p>
      <w:pPr>
        <w:pStyle w:val="Header"/>
        <w:tabs>
          <w:tab w:val="clear" w:pos="720"/>
        </w:tabs>
        <w:spacing w:lineRule="auto" w:line="208"/>
        <w:rPr/>
      </w:pPr>
      <w:r>
        <w:rPr/>
        <w:t>Второе воскресенье сентября – День поселка Зимовники</w:t>
      </w:r>
    </w:p>
    <w:p>
      <w:pPr>
        <w:pStyle w:val="Header"/>
        <w:tabs>
          <w:tab w:val="clear" w:pos="720"/>
        </w:tabs>
        <w:spacing w:lineRule="auto" w:line="208"/>
        <w:rPr/>
      </w:pPr>
      <w:r>
        <w:rPr/>
        <w:t>8 января –    День освобождения поселка Зимовники в Великой Отечественной войне</w:t>
      </w:r>
    </w:p>
    <w:p>
      <w:pPr>
        <w:pStyle w:val="2"/>
        <w:spacing w:lineRule="auto" w:line="208"/>
        <w:rPr/>
      </w:pPr>
      <w:r>
        <w:rPr/>
        <w:t xml:space="preserve">           </w:t>
      </w:r>
    </w:p>
    <w:p>
      <w:pPr>
        <w:pStyle w:val="2"/>
        <w:spacing w:lineRule="auto" w:line="208"/>
        <w:rPr/>
      </w:pPr>
      <w:r>
        <w:rPr/>
        <w:t xml:space="preserve"> </w:t>
      </w:r>
      <w:r>
        <w:rPr>
          <w:b/>
          <w:bCs/>
        </w:rPr>
        <w:t>Примечание</w:t>
      </w:r>
      <w:r>
        <w:rPr/>
        <w:t xml:space="preserve">: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12:00Z</dcterms:created>
  <dc:creator>Датченко А.Н.</dc:creator>
  <dc:description/>
  <dc:language>en-US</dc:language>
  <cp:lastModifiedBy>user</cp:lastModifiedBy>
  <cp:lastPrinted>2022-05-18T16:10:00Z</cp:lastPrinted>
  <dcterms:modified xsi:type="dcterms:W3CDTF">2022-05-18T13:56:00Z</dcterms:modified>
  <cp:revision>3</cp:revision>
  <dc:subject/>
  <dc:title>ПАСПОРТ</dc:title>
</cp:coreProperties>
</file>