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этническим отношениям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07.2022 года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Мартыненко Александр Васильевич - Глава Администрации Зимовни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Адильханова Рена Мамедовна - главный специалист по правовой работе и противодействию коррупции Администрации Зимовн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ал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арасенко В.С. - специалист по физической культуре и спорту Администрации Зимовниковского сельского поселения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2. Мусаханян Г.Р.- представитель армянской диаспоры.</w:t>
      </w:r>
    </w:p>
    <w:p>
      <w:pPr>
        <w:pStyle w:val="Normal"/>
        <w:jc w:val="both"/>
        <w:rPr/>
      </w:pPr>
      <w:r>
        <w:rPr>
          <w:sz w:val="28"/>
          <w:szCs w:val="28"/>
        </w:rPr>
        <w:t>3. Шемелев Р. А-К. - представитель национальной группы чече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Хрипко А.А. - заместитель начальника полиции по ООП ОМВД по Зимовниковскому району, подполковник поли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едопущение и предотвращение межнациональных конфли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ожарной безопасности в п. Зимовники и Зимовниковском райо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 5, против -0, воздержались -0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выступила:</w:t>
      </w:r>
      <w:r>
        <w:rPr>
          <w:sz w:val="28"/>
          <w:szCs w:val="28"/>
        </w:rPr>
        <w:t xml:space="preserve"> главный специалист по правовой работе и противодействию коррупции Администрации Зимовниковского сельского поселения Адильханова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текший период 2022г. в Администрацию Зимовниковского сельского поселения обращений иностранных граждан, лиц без гражданства о нарушении их прав, обращений иных граждан, юридических лиц в отношении иностранных граждан и лиц без гражданства не поступало, обращений о конфликтах на межнациональной почве не поступало, о массовых акциях и иных проявлениях конфликтов на межнациональной почве не зарегистриров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е отношения в нашем поселении не вызывают опасений, но, несмотря на это, необходимо продолжить профилактику экстремизма. Также отделением полиции налажено конструктивное взаимодействие с народной дружиной. Ведется профилактическая работа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ы мероприятия по укреплению межнациональных и межэтнических отношени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 СКЦ «Сокол»: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я об особенностях национального костюма, выполнение по образу разукрашек костюмов народо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выставка «Россия- это мы!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К   СДК « Зимовниковский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 ко Дню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ля, что нас с тобой взрастила - родная матуш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Народов Дона – дружная семья» Молдав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беседа «Формирование толерантного сознания у подростков, профилактика предупреждения фактов националистического и религиозного экстремизма и пропаганда культуры толерантности в семь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ание межнациональной гармонии, оперативное и грамотное урегулирование потенциально конфликтных ситуаций и пропаганда толерантности должны стать приоритетными в сельском поселении всех наших структур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19"/>
          <w:szCs w:val="19"/>
        </w:rPr>
      </w:pPr>
      <w:r>
        <w:rPr>
          <w:sz w:val="28"/>
          <w:szCs w:val="28"/>
        </w:rPr>
        <w:t>- информацию принять к сведению, в работе по предупреждению напряженности в сфере межнационального общения неукоснительно руководствоваться федеральным и региональным законодательствами. Обращать повышенное внимание на возникновение напряженности в молодежной многонациональной среде, воспитания национальной и религиозной терпимости.</w:t>
      </w:r>
    </w:p>
    <w:p>
      <w:pPr>
        <w:pStyle w:val="Normal"/>
        <w:jc w:val="both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выступ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" w:leader="none"/>
          <w:tab w:val="left" w:pos="45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физической культуре и спорту Администрации Зимовниковского сельского поселения Тарасенко В.С. рассказал, что проведенный анализ пожаров показывает, что именно люди – причина подавляющего большинства возгораний. Именно неосторожность либо умысел людей – главная причина всех тех бедствий, которые приносят пожары. А значит, в первую очередь надо всем осознать, что  неосторожность с огнем и умышленные поджоги являются причиной больших бед причиненными огнем. Согласно статьи 34 ФЗ № 69 «О пожарной безопасности» граждане обязаны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 или позвонить по номеру - 112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.</w:t>
      </w:r>
    </w:p>
    <w:p>
      <w:pPr>
        <w:pStyle w:val="Normal"/>
        <w:tabs>
          <w:tab w:val="clear" w:pos="708"/>
          <w:tab w:val="left" w:pos="369" w:leader="none"/>
          <w:tab w:val="left" w:pos="45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за нарушение статьи 4.5 «Нарушение порядка действий по предотвращению выжигания сухой растительности» главы 4 «Административные правонарушения в области окружающей среды и природопользования» Закона Ростовской области № 273-ЗС от 25.10.2002 «Об административных правонарушениях»  за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 предусматривает административный штраф на граждан в размере от 2500 до 4500 рублей; на должностных лиц – от 25000 до 45000 рублей; на юридических лиц – от 60000 до 100000 руб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равил противопожарного режима РФ, утвержденных Постановлением Правительства РФ от 16 сентября 2020 г. N 1479</w:t>
        <w:br/>
        <w:t>"Об утверждении Правил противопожарного режима в Российской Федерации"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65.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ю принять к свед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ное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5, против -0, воздержались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А.В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                                                                          Р.М. Адильха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7:00Z</dcterms:created>
  <dc:creator>1</dc:creator>
  <dc:description/>
  <cp:keywords/>
  <dc:language>en-US</dc:language>
  <cp:lastModifiedBy>Bitalik</cp:lastModifiedBy>
  <cp:lastPrinted>2022-03-17T09:02:00Z</cp:lastPrinted>
  <dcterms:modified xsi:type="dcterms:W3CDTF">2022-07-07T06:23:00Z</dcterms:modified>
  <cp:revision>4</cp:revision>
  <dc:subject/>
  <dc:title>МУНИЦИПАЛЬНЫЙ ВЕСТНИК</dc:title>
</cp:coreProperties>
</file>